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81" w:hanging="0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АТВЕРДЖЕНО</w:t>
        <w:br/>
        <w:t>Наказ РСЦ МВС в Тернопільській області</w:t>
        <w:br/>
        <w:t>12 червня 2018 року N 64 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ТЕХНОЛОГІЧНА КАРТКА АДМІНІСТРАТИВНОЇ ПО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Повторне прийняття іспитів у водія на право керування транспортними засобами, що перевозять небезпечні вантажі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br/>
      </w:r>
      <w:r>
        <w:rPr>
          <w:rFonts w:cs="Times New Roman" w:ascii="Times New Roman" w:hAnsi="Times New Roman"/>
          <w:sz w:val="18"/>
          <w:szCs w:val="18"/>
        </w:rPr>
        <w:t>(назва адміністративної послуги)</w:t>
        <w:br/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Регіональний сервісний центр МВС в Тернопільській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найменування суб'єкта надання адміністративної послуги)</w:t>
      </w:r>
    </w:p>
    <w:p>
      <w:pPr>
        <w:pStyle w:val="Normal"/>
        <w:tabs>
          <w:tab w:val="clear" w:pos="708"/>
          <w:tab w:val="left" w:pos="74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409"/>
        <w:gridCol w:w="2184"/>
        <w:gridCol w:w="2268"/>
        <w:gridCol w:w="126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ідповідаль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адова осо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труктурний підрозділ, відповідальний за ета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дію, рішен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трок виконання етап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дії, рішення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не приймання іспиту призначається не раніше ніж через 5 дні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вноважена посадова осо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технічного контролю та перевезення небезпечних вантажів Т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гом 1 дн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йняття рішення про видачу свідоцтва про підготовку водіїв транспортних засобів, що перевозять небезпечні вантажі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вноважена посадова осо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технічного контролю та перевезення небезпечних вантажів Т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сення відповідних даних до бази НАІС з реєстрації ДОПНВ-свідоцтва про підготовку водіїв транспортних засобів, що перевозять небезпечні вантажі в комп’ютерну базу за спеціальною програмою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вноважена посадова осо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технічного контролю та перевезення небезпечних вантажів Т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ача ДОПНВ-свідоцтва про допуск водіїв транспортних засобів, що перевозять небезпечні вантажі або листа з обґрунтуванням причин відмови його видачі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вноважена посадова осо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технічного контролю та перевезення небезпечних вантажів Т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гом 2 дні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карження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41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ішення про відмову в оформленні чи видач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НВ-свідоцтва про допуск водіїв транспортних засобів, що перевозять небезпечні вантаж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може бути оскаржено особою в адміністративному порядку або до суд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1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гіональний сервісний центр має право переглянути прийняте рішення, і за наявності підстав скасувати попереднє рішення про відмову в оформленні чи видач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НВ-свідоцтва про допуск водіїв транспортних засобів, що перевозять небезпечні вантаж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та прийняти нове рішення на підставі раніше поданих документі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1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Інформація про результати розгляду скарги доводиться до відома заявника в установлений законом стр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4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іонального сервіс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у МВС в Тернопільській області </w:t>
        <w:tab/>
        <w:t xml:space="preserve">             </w:t>
        <w:tab/>
        <w:t xml:space="preserve">           С.Ф. Вишневський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42:00Z</dcterms:created>
  <dc:creator>Барановський</dc:creator>
  <dc:description/>
  <cp:keywords/>
  <dc:language>en-US</dc:language>
  <cp:lastModifiedBy>Барановський</cp:lastModifiedBy>
  <dcterms:modified xsi:type="dcterms:W3CDTF">2019-02-18T08:45:00Z</dcterms:modified>
  <cp:revision>3</cp:revision>
  <dc:subject/>
  <dc:title/>
</cp:coreProperties>
</file>