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ЗАТВЕРДЖЕНО</w:t>
        <w:br/>
        <w:t>Наказ РСЦ МВС в Тернопільській області</w:t>
        <w:br/>
        <w:t>12 червня 2018 року N 64 од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 xml:space="preserve">Видача свідоцтва про підготовку водіїв транспортних засобів, що перевозять небезпечні вантаж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(із складенням іспитів)</w:t>
        <w:br/>
      </w:r>
      <w:r>
        <w:rPr/>
        <w:t>(назва адміністративної послуги)</w:t>
        <w:br/>
      </w:r>
    </w:p>
    <w:tbl>
      <w:tblPr>
        <w:tblW w:w="972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8"/>
        <w:gridCol w:w="3308"/>
        <w:gridCol w:w="5643"/>
      </w:tblGrid>
      <w:tr>
        <w:trPr/>
        <w:tc>
          <w:tcPr>
            <w:tcW w:w="9729" w:type="dxa"/>
            <w:gridSpan w:val="3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суб'єкта надання адміністративної послуги</w:t>
            </w:r>
          </w:p>
        </w:tc>
        <w:tc>
          <w:tcPr>
            <w:tcW w:w="564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Ц МВС в Тернопільській області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ул. Стрийська, 5, с.Підгородне, Тернопіль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ежим роботи суб'єкта надання адміністративної послуги</w:t>
            </w:r>
          </w:p>
        </w:tc>
        <w:tc>
          <w:tcPr>
            <w:tcW w:w="564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 - четвер, з 09.00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тниця, а тако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ередодні вихідних і святкових днів з 09.00 до 16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у/факсу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564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352) 43-58-06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729" w:type="dxa"/>
            <w:gridSpan w:val="3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</w:t>
            </w:r>
          </w:p>
        </w:tc>
        <w:tc>
          <w:tcPr>
            <w:tcW w:w="564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 "Про перевезення небезпечних вантажів", "Про приєднання України до Європейської Угоди про міжнародне дорожнє перевезення небезпечних вантажів (ДОПНВ)"</w:t>
            </w:r>
          </w:p>
        </w:tc>
      </w:tr>
      <w:tr>
        <w:trPr/>
        <w:tc>
          <w:tcPr>
            <w:tcW w:w="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64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:</w:t>
              <w:br/>
              <w:t>від 31 жовтня 2007 року N 1285 "Про затвердження Порядку проведення спеціального навчання працівників суб'єктів перевезення небезпечних вантажів";</w:t>
              <w:br/>
              <w:t>від 04 червня 2007 року N 795 "Про затвердження переліку платних послуг, які надаються підрозділами Міністерства внутрішніх справ, Національної поліції та Державної міграційної служби, і розміру плати за їх надання";</w:t>
              <w:br/>
              <w:t>від 26 жовтня 2011 року N 1098 "Деякі питання надання підрозділами Міністерства внутрішніх справ, Національної поліції та Державної міграційної служби платних послуг"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</w:rPr>
                <w:t>Постанова N 109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64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и Міністерства внутрішніх справ України:</w:t>
              <w:br/>
              <w:t>від 26 липня 2004 року N 822 "Про затвердження Правил дорожнього перевезення небезпечних вантажів", зареєстрований у Міністерстві юстиції України 20 серпня 2004 року за N 1040/9639;</w:t>
              <w:br/>
              <w:t>від 21 березня 2008 року N 130 "Про убезпечення перевезення небезпечних вантажів автомобільним транспортом", зареєстрований у Міністерстві юстиції України 15 квітня 2008 року за N 309/15000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4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суб'єкта звернення</w:t>
            </w:r>
          </w:p>
        </w:tc>
      </w:tr>
      <w:tr>
        <w:trPr/>
        <w:tc>
          <w:tcPr>
            <w:tcW w:w="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4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римання адміністративної послуги необхідно подати:</w:t>
              <w:br/>
              <w:t>заяву на оформлення та видачу ДОПНВ-свідоцтва про підготовку водія;</w:t>
              <w:br/>
              <w:t>свідоцтво про закінчення спеціального навчання;</w:t>
              <w:br/>
              <w:t>екзаменаційну карту;</w:t>
              <w:br/>
              <w:t>копію посвідчення водія;</w:t>
              <w:br/>
              <w:t>копію медичної довідки щодо придатності до керування транспортним засобом;</w:t>
              <w:br/>
              <w:t>копію паспорта або документа, що його заміняє;</w:t>
              <w:br/>
              <w:t>копію трудової книжки (для водіїв, направлених на спеціальне навчання юридичними особами - подання суб'єкта перевезення небезпечних вантажів про направлення на спеціальне навчання);</w:t>
              <w:br/>
              <w:t>копію ДОПНВ-свідоцтва про підготовку водіїв транспортних засобів, що перевозять небезпечні вантажі (у разі перепідготовки);</w:t>
              <w:br/>
              <w:t>квитанції про сплату вартості за надання адміністративної послуги, та за бланкову продукцію</w:t>
            </w:r>
          </w:p>
        </w:tc>
      </w:tr>
      <w:tr>
        <w:trPr/>
        <w:tc>
          <w:tcPr>
            <w:tcW w:w="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4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'єкт звернення особисто подає до суб'єкта надання адміністративної послуги повний пакет документів у паперовому вигляді</w:t>
            </w:r>
          </w:p>
        </w:tc>
      </w:tr>
      <w:tr>
        <w:trPr/>
        <w:tc>
          <w:tcPr>
            <w:tcW w:w="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0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64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</w:t>
            </w:r>
          </w:p>
        </w:tc>
      </w:tr>
      <w:tr>
        <w:trPr/>
        <w:tc>
          <w:tcPr>
            <w:tcW w:w="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30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64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ослуги визначена постановою Кабінету Міністрів України від 04 червня 2007 року N 795 "Про затвердження переліку платних послуг, які надаються підрозділами Міністерства внутрішніх справ, Національної поліції та Державної міграційної служби, і розміру плати за їх надання"</w:t>
            </w:r>
          </w:p>
        </w:tc>
      </w:tr>
      <w:tr>
        <w:trPr/>
        <w:tc>
          <w:tcPr>
            <w:tcW w:w="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30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564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гривень</w:t>
            </w:r>
          </w:p>
        </w:tc>
      </w:tr>
      <w:tr>
        <w:trPr/>
        <w:tc>
          <w:tcPr>
            <w:tcW w:w="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30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64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11</w:t>
            </w:r>
          </w:p>
        </w:tc>
      </w:tr>
      <w:tr>
        <w:trPr/>
        <w:tc>
          <w:tcPr>
            <w:tcW w:w="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0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4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ів</w:t>
            </w:r>
          </w:p>
        </w:tc>
      </w:tr>
      <w:tr>
        <w:trPr/>
        <w:tc>
          <w:tcPr>
            <w:tcW w:w="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0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64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до суб'єкта надання адміністративної послуги неповного пакета документів;</w:t>
              <w:br/>
              <w:t>суб'єкт звернення не склав теоретичний іспит</w:t>
            </w:r>
          </w:p>
        </w:tc>
      </w:tr>
      <w:tr>
        <w:trPr/>
        <w:tc>
          <w:tcPr>
            <w:tcW w:w="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0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4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ОПНВ-свідоцтва про підготовку водіїв транспортних засобів, що перевозять небезпечні вантажі, або листа з обґрунтуванням причин відмови в його видачі</w:t>
            </w:r>
          </w:p>
        </w:tc>
      </w:tr>
      <w:tr>
        <w:trPr/>
        <w:tc>
          <w:tcPr>
            <w:tcW w:w="7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0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64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е звернення до суб'єкта надання адміністративної послуг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ик РСЦ МВ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ернопільській області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.Ф. Вишневськ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@hsc.gov.ua" TargetMode="External"/><Relationship Id="rId3" Type="http://schemas.openxmlformats.org/officeDocument/2006/relationships/hyperlink" Target="http://document.ua/dejaki-pitannja-nadannja-pidrozdilami-ministerstva-vnutrishn-doc7402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1:00Z</dcterms:created>
  <dc:creator>Барановський</dc:creator>
  <dc:description/>
  <cp:keywords/>
  <dc:language>en-US</dc:language>
  <cp:lastModifiedBy>Барановський</cp:lastModifiedBy>
  <dcterms:modified xsi:type="dcterms:W3CDTF">2019-02-18T08:53:00Z</dcterms:modified>
  <cp:revision>3</cp:revision>
  <dc:subject/>
  <dc:title/>
</cp:coreProperties>
</file>