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ТВЕРДЖЕНО</w:t>
        <w:br/>
        <w:t>Наказ РСЦ МВС в Тернопільській області</w:t>
        <w:br/>
        <w:t>12 червня 2018 року N 64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Видача свідоцтва про підготовку водіїв транспортних засобі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що перевозять небезпечні вантажі (із складенням іспитів)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z w:val="18"/>
          <w:szCs w:val="18"/>
        </w:rPr>
        <w:t>(назва адміністративної послуги)</w:t>
        <w:br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гіональний сервісний центр МВС в Тернопіль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йменування суб'єкта надання адміністративної послуги)</w:t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41"/>
        <w:gridCol w:w="2268"/>
        <w:gridCol w:w="2551"/>
        <w:gridCol w:w="13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уктурний підрозділ, відповідальний за е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ію, рішенн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ок виконання етап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ії, рішенн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ання відповідної резолюції і передача документів до безпосередніх виконав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керівного складу РСЦ М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мання ісп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няття рішення про видачу свідоцтва про підготовку водіїв транспортних засобів, що перевозять небезпечні вантаж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ня відповідних даних до бази НАІС з реєстрації ДОПНВ-свідоцтва про підготовку водіїв транспортних засобів, що перевозять небезпечні вантажі в комп’ютерну базу за спеціальною програмо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ча ДОПНВ-свідоцтва про допуск водіїв транспортних засобів, що перевозять небезпечні вантажі або листа з обґрунтуванням причин відмови його видач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2 дні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арженн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ішення про відмову в оформленні чи видач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НВ-свідоцтва про допуск водіїв транспортних засобів, що перевозять небезпечні вантаж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же бути оскаржено особою в адміністративному порядку або до 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іональний сервісний центр має право переглянути прийняте рішення, і за наявності підстав скасувати попереднє рішення про відмову в оформленні чи видач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НВ-свідоцтва про допуск водіїв транспортних засобів, що перевозять небезпечні вантаж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та прийняти нове рішення на підставі раніше поданих документ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формація про результати розгляду скарги доводиться до відома заявника в установлений законом ст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іонального сервісного </w:t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у МВС в Тернопільській області </w:t>
        <w:tab/>
        <w:t xml:space="preserve">             </w:t>
        <w:tab/>
        <w:t>С.Ф. Вишневський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1:00Z</dcterms:created>
  <dc:creator>Барановський</dc:creator>
  <dc:description/>
  <cp:keywords/>
  <dc:language>en-US</dc:language>
  <cp:lastModifiedBy>Барановський</cp:lastModifiedBy>
  <dcterms:modified xsi:type="dcterms:W3CDTF">2019-02-18T08:45:00Z</dcterms:modified>
  <cp:revision>3</cp:revision>
  <dc:subject/>
  <dc:title/>
</cp:coreProperties>
</file>