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ЕРВІСНИЙ ЦЕНТР МВС</w:t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СЕРВІСНИЙ ЦЕНТР ГСЦ МВС</w:t>
      </w:r>
    </w:p>
    <w:p>
      <w:pPr>
        <w:pStyle w:val="Heading7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ЕРНОПІЛЬСЬКІЙ ОБЛАСТІ (ФІЛІЯ ГСЦ МВС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СЦ ГСЦ МВС В ТЕРНОПІЛЬСЬКІЙ ОБЛАСТІ)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.11.2020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 с. Підгородне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  <w:u w:val="single"/>
        </w:rPr>
        <w:t xml:space="preserve">  88 од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6" w:hanging="0"/>
        <w:jc w:val="both"/>
        <w:rPr/>
      </w:pPr>
      <w:r>
        <w:rPr>
          <w:b/>
        </w:rPr>
        <w:t>Про</w:t>
      </w:r>
      <w:r>
        <w:rPr>
          <w:b/>
          <w:bCs/>
        </w:rPr>
        <w:t xml:space="preserve"> затвердження рішення  </w:t>
      </w:r>
      <w:r>
        <w:rPr>
          <w:b/>
        </w:rPr>
        <w:t xml:space="preserve">акредитаційної комісії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Відповідно до Закону України «Про дорожній рух», Порядку державної акредитації закладів, що проводять підготовку, перепідготовку і підвищення кваліфікації водіїв транспортних засобів, та атестації іх спеціалістів, затвердженого постановою Кабінету Міністрів України від 20 травня 2009 року №490 </w:t>
      </w:r>
      <w:r>
        <w:rPr>
          <w:color w:val="000000"/>
        </w:rPr>
        <w:t>(</w:t>
      </w:r>
      <w:r>
        <w:rPr>
          <w:iCs/>
          <w:color w:val="292B2C"/>
          <w:szCs w:val="28"/>
        </w:rPr>
        <w:t xml:space="preserve">із змінами, внесеними згідно з постановами </w:t>
      </w:r>
      <w:r>
        <w:rPr/>
        <w:t xml:space="preserve">Кабінету Міністрів України </w:t>
      </w:r>
      <w:r>
        <w:rPr>
          <w:iCs/>
          <w:color w:val="292B2C"/>
          <w:szCs w:val="28"/>
        </w:rPr>
        <w:t xml:space="preserve"> № 627 від 12.06.2013, № 1138 23.12.2015, № 893 від 22.11.2017, № 320 від 03.04.2019)</w:t>
      </w:r>
      <w:r>
        <w:rPr/>
        <w:t>, Положення про акредитаційну комісію з державної акредитації закладів, що проводять підготовку, перепідготовку і підвищення кваліфікації водіїв транспортних засобів, затвердженого наказом Міністерства внутрішніх справ України від 18 лютого 2016 року № 115, зареєстрованого в Міністерстві юстиції 01 березня 2016 року за № 322/28452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НАКАЗУЮ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прийняті на засіданні</w:t>
      </w:r>
      <w:r>
        <w:rPr/>
        <w:t xml:space="preserve"> </w:t>
      </w:r>
      <w:r>
        <w:rPr>
          <w:sz w:val="28"/>
          <w:szCs w:val="28"/>
        </w:rPr>
        <w:t xml:space="preserve">акреди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 від 27 листопада</w:t>
      </w:r>
      <w:r>
        <w:rPr/>
        <w:t xml:space="preserve"> </w:t>
      </w:r>
      <w:r>
        <w:rPr>
          <w:sz w:val="28"/>
          <w:szCs w:val="28"/>
        </w:rPr>
        <w:t>2020 року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Щодо внесення змін в підсистемі «Реєстр МТБ» НАІС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 складу спеціалістів навчального закладу «Бучацький навчально-виробничий центр підготовки водіїв «Ротор», ЄДРПОУ 23590300, заява на зміни 25811 від 24.11.2020р (внесено інформацію про атестат спеціаліста : серії АА № 035991 від 20.11.2020 Чуйко Наталії Ярославівни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 складу спеціалістів Державного навчального закладу «Скалатський професійний ліцей», ЄДРПОУ 02547642, заява на зміни 25885 від 27.11.2020р (внесено інформацію про атестат спеціаліста : серії АА № 033110 від 15.09.2020 Климів Ярослава Володимировича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 складу спеціалістів навчального закладу «Філія №1 ТОВ автомобільна школа «Мегадрайв», ЄДРПОУ 39082049, заява на зміни 25882 від 27.11.2020р (внесено інформацію про атестат спеціаліста: серії АА № 033152 від 26.10.2020 Баган Олени Василівни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 складу спеціалістів навчального закладу «Тернопільська філія автомобільна школа «Актив Драйв», ЄДРПОУ 39011203, заява на зміни 25883 від 27.11.2020р (внесено інформацію про атестат спеціаліста: серії АА № 028984 від 01.09.2020 Петришин Олега Володимировича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до складу спеціалістів Державного навчального закладу «Зборівський коледж Тернопільського НТУ ім. І.Пулюя», ЄДРПОУ 21156189, заява на зміни 25884 від 27.11.2020р (внесено інформацію про атестати спеціалістів: серії АА № 033169 від 24.11.2020 Подун Романа Петровича, серії АА № 033171 від 24.11.2020 Бугель Володимира Михайловича, серії АА № 033172 від 24.11.2020 Боднар Петра Ярославовича, серії АА № 033173 від 24.11.2020 Прохоцького Володимира Володимировича, серії АА № 033167 від 24.11.2020 Теличин Василя Петровича, серії АА № 033174 від 24.11.2020 Баліцького Ігоря Богдановича, серії АА № 033170 від 24.11.2020 Матвіїшин Анатолія Йосиповича, серії АА № 033168 від 24.11.2020 Локоть Володимира Миколайовича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до складу спеціалістів навчального закладу «Збаразька загальноосвітня школа І-ІІІ ступенів №1 Збаразької міської ради Тернопільської області», ЄДРПОУ 21161204, заява на зміни 25881 від 27.11.2020р (внесено інформацію про атестат спеціаліста: № 065393 від 12.12.2019 Гончарук Олега Петровича та додано навчальний транспортний засіб марки ГАЗ-5327, номерний знак ВО3821ВО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до складу спеціалістів навчального закладу «Збаразька загальноосвітня школа І-ІІІ ступенів №2 ім. Івана Франка, Збаразької міської ради Тернопільської області», ЄДРПОУ 21161210, заява на зміни 25880 від 27.11.2020р (внесено інформацію про атестати спеціалістів: серії АА № 033106 від 15.09.2020 Грабарчук Федіра Андрійовича, серії АА № 028997 від 15.09.2020 Олексюк Василя Васильовича та додано навчальний транспортний засіб марки ГАЗ-5327, номерний знак ВО3821В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ий проводить підготовку, перепідготовку і підвищення кваліфікації водіїв транспортних засобів до підсистеми «Реєстр МТБ» НАІ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олові </w:t>
      </w:r>
      <w:r>
        <w:rPr>
          <w:sz w:val="28"/>
          <w:szCs w:val="28"/>
        </w:rPr>
        <w:t xml:space="preserve">акреди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МВС </w:t>
      </w:r>
      <w:r>
        <w:rPr>
          <w:sz w:val="28"/>
          <w:szCs w:val="28"/>
        </w:rPr>
        <w:t>в Тернопільській області</w:t>
      </w:r>
      <w:r>
        <w:rPr>
          <w:color w:val="000000"/>
          <w:sz w:val="28"/>
          <w:szCs w:val="28"/>
        </w:rPr>
        <w:t xml:space="preserve"> Мельнику І.М. забезпечити </w:t>
      </w:r>
      <w:r>
        <w:rPr>
          <w:sz w:val="28"/>
          <w:szCs w:val="28"/>
        </w:rPr>
        <w:t>внесення змін в підсистемі «Реєстр МТБ» НАІС</w:t>
      </w:r>
      <w:r>
        <w:rPr>
          <w:color w:val="000000"/>
          <w:sz w:val="28"/>
          <w:szCs w:val="28"/>
        </w:rPr>
        <w:t xml:space="preserve">, зазначеним у підпункті 1.1. цього наказу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  <w:tab/>
        <w:tab/>
        <w:tab/>
        <w:t xml:space="preserve"> </w:t>
        <w:tab/>
        <w:tab/>
        <w:tab/>
        <w:t>Святослав ВИШНЕВСЬКИЙ</w:t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0"/>
        <w:ind w:right="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uk-UA" w:bidi="ar-SA"/>
    </w:rPr>
  </w:style>
  <w:style w:type="character" w:styleId="Style11">
    <w:name w:val="Знак Знак"/>
    <w:qFormat/>
    <w:rPr>
      <w:rFonts w:ascii="Courier New" w:hAnsi="Courier New" w:cs="Courier New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ind w:left="283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43:00Z</dcterms:created>
  <dc:creator>MVV</dc:creator>
  <dc:description/>
  <dc:language>en-US</dc:language>
  <cp:lastModifiedBy>Барановський</cp:lastModifiedBy>
  <cp:lastPrinted>2020-11-28T09:03:00Z</cp:lastPrinted>
  <dcterms:modified xsi:type="dcterms:W3CDTF">2020-11-28T10:43:00Z</dcterms:modified>
  <cp:revision>2</cp:revision>
  <dc:subject/>
  <dc:title>Примірник N</dc:title>
</cp:coreProperties>
</file>