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сідання атестаційної комісії регіонального сервісного центру ГСЦ МВС </w:t>
        <w:br/>
        <w:t>в Тернопільській області (філія ГСЦ МВС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2.03.2021 року                                                                               с. Підгородн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Голова-</w:t>
      </w:r>
      <w:r>
        <w:rPr>
          <w:sz w:val="28"/>
          <w:szCs w:val="28"/>
          <w:lang w:eastAsia="uk-UA"/>
        </w:rPr>
        <w:t xml:space="preserve"> Дмитро Кісів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Секретар- Михайло Бачинський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сутні члени атестаційної комісії: </w:t>
      </w:r>
      <w:r>
        <w:rPr>
          <w:bCs/>
          <w:sz w:val="28"/>
          <w:szCs w:val="28"/>
        </w:rPr>
        <w:t>Володимир Никитюк, Роман Антонюк, Володимир Погрібний, Євген Бобецький, Василь Андрощук, Віталій Лагойко</w:t>
      </w:r>
      <w:r>
        <w:rPr>
          <w:rStyle w:val="Style18"/>
          <w:sz w:val="28"/>
          <w:szCs w:val="28"/>
        </w:rPr>
        <w:t xml:space="preserve">, </w:t>
      </w:r>
      <w:r>
        <w:rPr>
          <w:bCs/>
          <w:sz w:val="28"/>
          <w:szCs w:val="28"/>
        </w:rPr>
        <w:t>Роман Васильківський.</w:t>
      </w:r>
      <w:r>
        <w:rPr>
          <w:rStyle w:val="Style18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сутні на засіданні: Ігор Мельник, </w:t>
      </w:r>
      <w:r>
        <w:rPr>
          <w:rStyle w:val="Style18"/>
          <w:sz w:val="28"/>
          <w:szCs w:val="28"/>
        </w:rPr>
        <w:t>Лідія Чайковська, Людмила Комаровська.</w:t>
      </w:r>
    </w:p>
    <w:p>
      <w:pPr>
        <w:pStyle w:val="Normal"/>
        <w:widowControl w:val="false"/>
        <w:jc w:val="both"/>
        <w:rPr>
          <w:rStyle w:val="Style18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ден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озгляд заяв та матеріалів, що подані на атестацію спеціаліс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льних закладів на предмет визначення відповідності кваліфікованим вимогам за напрямами підготовки, перепідготовки і підвищення кваліфікації водії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изначення часу та дати проведення наступного засідання атестаційної комісії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ЛУХ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а Бачинського пр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ання документів на атестацію Андрунишин М.М. за напрямами підготовки: керування транспортними засобами категорії «А1», «А», «В», «С1», «С», «ВЕ», «С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олодимир Погрібний,</w:t>
      </w:r>
      <w:r>
        <w:rPr/>
        <w:t xml:space="preserve"> </w:t>
      </w:r>
      <w:r>
        <w:rPr>
          <w:sz w:val="28"/>
          <w:szCs w:val="28"/>
        </w:rPr>
        <w:t>із пропозицією атестувати Андрунишин М.М., освіта вищ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и голосування: «за» - 9; «проти» - 0; «утрималися» 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ВАЛИ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хану інформацію взяти до відо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тестувати строком на п’ять років Андрунишин М.М., освіта вища, за напрямами підготовки: керування транспортними засобами категорії «А1», «А», «В», «С1», «С», «ВЕ», «СЕ»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ЛУХ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а Бачинського пр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ання документів на атестацію Луцків Т.П. за напрямами підготовки: керування транспортними засобами категорії «В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олодимир Погрібний,</w:t>
      </w:r>
      <w:r>
        <w:rPr/>
        <w:t xml:space="preserve"> </w:t>
      </w:r>
      <w:r>
        <w:rPr>
          <w:sz w:val="28"/>
          <w:szCs w:val="28"/>
        </w:rPr>
        <w:t>із пропозицією атестувати Луцків Т.П., освіта середньо-професійна, спеціаліста приватного підприємства «Теребовлянська автошко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 голосування: «за» - 9; «проти» - 0; «утрималися» 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ВАЛИ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хану інформацію взяти до відо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тестувати строком на п’ять років Луцків Т.П., освіта середньо-професійна, за напрямами підготовки: керування транспортними засобами категорії «В»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СЛУХ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а Бачинського пр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ання документів на атестацію </w:t>
      </w:r>
      <w:r>
        <w:rPr>
          <w:sz w:val="28"/>
          <w:szCs w:val="28"/>
          <w:lang w:val="ru-RU"/>
        </w:rPr>
        <w:t>Бєсковим О.М.</w:t>
      </w:r>
      <w:r>
        <w:rPr>
          <w:sz w:val="28"/>
          <w:szCs w:val="28"/>
        </w:rPr>
        <w:t xml:space="preserve"> за напрямами підготовки: керування транспортними засобами категорії «А1», «А», «В», «С1», «С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ВЕ», «С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олодимир Погрібний,</w:t>
      </w:r>
      <w:r>
        <w:rPr/>
        <w:t xml:space="preserve"> </w:t>
      </w:r>
      <w:r>
        <w:rPr>
          <w:sz w:val="28"/>
          <w:szCs w:val="28"/>
        </w:rPr>
        <w:t>із пропозицією атестувати Бєскова О.М., освіта середньо-спеціаль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 голосування: «за» - 9; «проти» - 0; «утрималися» 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ВАЛИЛИ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хану інформацію взяти до відо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тестувати строком на п’ять років Бєскова О.М., освіта середньо-спеціальна, за напрямами підготовки: керування транспортними засобами категорії «А1», «А», «В», «С1», «С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ВЕ», «СЕ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ЛУХ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а Бачинського пр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ання документів на атестацію Епельбойм О.Г. за напрямами підготовки: керування транспортними засобами категорії «В», «С1», «С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>Володимир Погрібний,</w:t>
      </w:r>
      <w:r>
        <w:rPr/>
        <w:t xml:space="preserve"> </w:t>
      </w:r>
      <w:r>
        <w:rPr>
          <w:sz w:val="28"/>
          <w:szCs w:val="28"/>
        </w:rPr>
        <w:t>із пропозицією атестувати Епельбойм О.Г., освіта вищ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 голосування: «за» - 9; «проти» - 0; «утрималися» 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ВАЛИЛ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хану інформацію взяти до відо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тестувати строком на п’ять років Епельбойм О.Г., освіта вища, за напрямами підготовки: керування транспортними засобами категорії «В», «С1», «С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СЛУХ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а Бачинського пр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ання документів на атестацію Бондарчук М.П. за напрямами підготовки: керування транспортними засобами категорії «А1», «А», «В», «С1», «С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>Володимир Погрібний,</w:t>
      </w:r>
      <w:r>
        <w:rPr/>
        <w:t xml:space="preserve"> </w:t>
      </w:r>
      <w:r>
        <w:rPr>
          <w:sz w:val="28"/>
          <w:szCs w:val="28"/>
        </w:rPr>
        <w:t>із пропозицією атестувати Бондарчук М.П., освіта середньо-спеціаль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 голосування: «за» - 9; «проти» - 0; «утрималися» 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ВАЛИЛ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хану інформацію взяти до відо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тестувати строком на п’ять років Бондарчук М.П., освіта середньо-спеціальна, за напрямами підготовки: керування транспортними засобами категорії «А1», «А», «В», «С1», «С»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СЛУХ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а Бачинського пр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ання документів на атестацію Тарасюк М.М. за напрямами підготовки: керування транспортними засобами категорії  «А», «В», «ВЕ», «С», «С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>Володимир Погрібний,</w:t>
      </w:r>
      <w:r>
        <w:rPr/>
        <w:t xml:space="preserve"> </w:t>
      </w:r>
      <w:r>
        <w:rPr>
          <w:sz w:val="28"/>
          <w:szCs w:val="28"/>
        </w:rPr>
        <w:t>із пропозицією атестувати Тарасюк М.М., освіта вищ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 голосування: «за» - 9; «проти» - 0; «утрималися» 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ВАЛИЛ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хану інформацію взяти до відо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тестувати строком на п’ять років Тарасюк М.М., освіта вища, за напрямами підготовки: керування транспортними засобами категорії «А», «В», «ВЕ», «С», «С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СЛУХ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а Бачинського про:</w:t>
      </w:r>
    </w:p>
    <w:p>
      <w:pPr>
        <w:pStyle w:val="Normal"/>
        <w:jc w:val="both"/>
        <w:rPr/>
      </w:pPr>
      <w:r>
        <w:rPr>
          <w:sz w:val="28"/>
          <w:szCs w:val="28"/>
        </w:rPr>
        <w:t>подання документів на атестацію Зінчук І.Є. за напрямами підготовки: надання медичн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>Володимир Погрібний,</w:t>
      </w:r>
      <w:r>
        <w:rPr/>
        <w:t xml:space="preserve"> </w:t>
      </w:r>
      <w:r>
        <w:rPr>
          <w:sz w:val="28"/>
          <w:szCs w:val="28"/>
        </w:rPr>
        <w:t>із пропозицією атестувати Зінчук І.Є., освіта середньо-спеціаль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 голосування: «за» - 9; «проти» - 0; «утрималися» 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ВАЛИЛИ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хану інформацію взяти до відома.</w:t>
      </w:r>
    </w:p>
    <w:p>
      <w:pPr>
        <w:pStyle w:val="Normal"/>
        <w:jc w:val="both"/>
        <w:rPr/>
      </w:pPr>
      <w:r>
        <w:rPr>
          <w:sz w:val="28"/>
          <w:szCs w:val="28"/>
        </w:rPr>
        <w:t>Атестувати строком на п’ять років Зінчук І.Є., освіта середньо-спеціальна, за напрямами підготовки: надання медичної допом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СЛУХ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а Бачинського пр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ання документів на атестацію Ковалівським В.І. за напрямами підготовки: керування транспортними засобами категорії «А1», «А», «В», «С1», «С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ВЕ», «С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>Володимир Погрібний,</w:t>
      </w:r>
      <w:r>
        <w:rPr/>
        <w:t xml:space="preserve"> </w:t>
      </w:r>
      <w:r>
        <w:rPr>
          <w:sz w:val="28"/>
          <w:szCs w:val="28"/>
        </w:rPr>
        <w:t>із пропозицією атестувати Ковалівського В.І., освіта вищ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 голосування: «за» - 9; «проти» - 0; «утрималися» 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ВАЛИ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хану інформацію взяти до відом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тестувати строком на п’ять років Ковалівського В.І., освіта вища, за напрямами підготовки: керування транспортними засобами категорії «А1», «А», «В», «С1», «С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ВЕ», «СЕ»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СЛУХ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а Бачинського пр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ання документів на атестацію Глазуновим М.В. за напрямами підготовки: керування транспортними засобами категорії «В», «С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олодимир Погрібний,</w:t>
      </w:r>
      <w:r>
        <w:rPr/>
        <w:t xml:space="preserve"> </w:t>
      </w:r>
      <w:r>
        <w:rPr>
          <w:sz w:val="28"/>
          <w:szCs w:val="28"/>
        </w:rPr>
        <w:t xml:space="preserve">із пропозицією атестувати Глазунова М.В., освіта вища, спеціаліста навчального закладу «Тернопільська автомобільна школа </w:t>
      </w:r>
      <w:r>
        <w:rPr>
          <w:color w:val="000000"/>
          <w:sz w:val="28"/>
          <w:szCs w:val="28"/>
        </w:rPr>
        <w:t>Товариства сприяння обороні Україн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 голосування: «за» - 9; «проти» - 0; «утрималися» 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ВАЛИЛ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хану інформацію взяти до відо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тестувати строком на п’ять років Глазунова М.В., освіта вища, за напрямами підготовки: керування транспортними засобами категорії «В», «С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СЛУХ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а Бачинського пр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ання документів на атестацію Сновида М.Т. за напрямами підготовки: керування транспортними засобами категорії «А1», «А», «В», «С1», «С»,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1»,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ВЕ», «СЕ»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1Е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олодимир Погрібний,</w:t>
      </w:r>
      <w:r>
        <w:rPr/>
        <w:t xml:space="preserve"> </w:t>
      </w:r>
      <w:r>
        <w:rPr>
          <w:sz w:val="28"/>
          <w:szCs w:val="28"/>
        </w:rPr>
        <w:t>із пропозицією атестувати Сновида М.Т., освіта вища, спеціаліста навчального закладу «Комунальне підприємство «Автошкола Міськавтотран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 голосування: «за» - 9; «проти» - 0; «утрималися» 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ВАЛИЛ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хану інформацію взяти до відо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тестувати строком на п’ять років Сновида М.Т., освіта вища, за напрямами підготовки: керування транспортними засобами категорії «А1», «А», «В», «С1», «С»,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1»,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ВЕ», «СЕ»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1Е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СЛУХ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а Бачинського пр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ання документів на атестацію Дембіцьким С.М. за напрямами підготовки: керування транспортними засобами категорії «В», «С»,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1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олодимир Погрібний,</w:t>
      </w:r>
      <w:r>
        <w:rPr/>
        <w:t xml:space="preserve"> </w:t>
      </w:r>
      <w:r>
        <w:rPr>
          <w:sz w:val="28"/>
          <w:szCs w:val="28"/>
        </w:rPr>
        <w:t>із пропозицією атестувати Дембіцького С.М., освіта вища, спеціаліста навчального закладу «Комунальне підприємство «Автошкола Міськавтотран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 голосування: «за» - 9; «проти» - 0; «утрималися» 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ВАЛИЛИ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хану інформацію взяти до відо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тестувати строком на п’ять років Дембіцького С.М., освіта вища, за напрямами підготовки: керування транспортними засобами категорії «В», «С»,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1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СЛУХ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а Бачинського пр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ання документів на атестацію Шпуляк І.І. за напрямами підготовки: правила дорожнього руху, основи безпеки руху, будова та експлуатація транспортних засоб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олодимир Погрібний,</w:t>
      </w:r>
      <w:r>
        <w:rPr/>
        <w:t xml:space="preserve"> </w:t>
      </w:r>
      <w:r>
        <w:rPr>
          <w:sz w:val="28"/>
          <w:szCs w:val="28"/>
        </w:rPr>
        <w:t>із пропозицією атестувати Шпуляк І.І., освіта вища, спеціаліста навчального закладу «Струсівський міжшкільний навчально-виробничий комбіна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и голосування: «за» - 9; «проти» - 0; «утрималися» 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ВАЛИЛИ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хану інформацію взяти до відома.</w:t>
      </w:r>
    </w:p>
    <w:p>
      <w:pPr>
        <w:pStyle w:val="Normal"/>
        <w:jc w:val="both"/>
        <w:rPr/>
      </w:pPr>
      <w:r>
        <w:rPr>
          <w:sz w:val="28"/>
          <w:szCs w:val="28"/>
        </w:rPr>
        <w:t>Атестувати строком на п’ять років Шпуляк І.І., освіта вища, за напрямами підготовки: правила дорожнього руху, основи безпеки руху, будова та експлуатація транспортних засоб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СЛУХ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а Бачинського пр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ання документів на атестацію Бігус Р.В. за напрямами підготовки: керування транспортними засобами категорії «В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олодимир Погрібний,</w:t>
      </w:r>
      <w:r>
        <w:rPr/>
        <w:t xml:space="preserve"> </w:t>
      </w:r>
      <w:r>
        <w:rPr>
          <w:sz w:val="28"/>
          <w:szCs w:val="28"/>
        </w:rPr>
        <w:t>із пропозицією атестувати Бігус Р.В., освіта середньо-професійна, спеціаліста приватного підприємства «Теребовлянська автошк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 голосування: «за» - 9; «проти» - 0; «утрималися» 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ВАЛИЛ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хану інформацію взяти до відо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тестувати строком на п’ять років Бігус Р.В., освіта середньо-професійна, за напрямами підготовки: керування транспортними засобами категорії «В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СЛУХ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а Бачинського пр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ання документів на атестацію Довгалюк Р.І. за напрямами підготовки: керування транспортними засобами категорії «В», «С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олодимир Погрібний,</w:t>
      </w:r>
      <w:r>
        <w:rPr/>
        <w:t xml:space="preserve"> </w:t>
      </w:r>
      <w:r>
        <w:rPr>
          <w:sz w:val="28"/>
          <w:szCs w:val="28"/>
        </w:rPr>
        <w:t>із пропозицією атестувати Довгалюк Р.І., освіта вища, спеціаліста Державного навчального закладу «Тернопільський навчально-виробничий комбіна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 голосування: «за» - 9; «проти» - 0; «утрималися» 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ВАЛИЛ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хану інформацію взяти до відо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тестувати строком на п’ять років Довгалюк Р.І., освіта вища, за напрямами підготовки: керування транспортними засобами категорії «В», «С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СЛУХ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а Бачинського пр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ання документів на атестацію Сахаровським С.П. за напрямами підготовки: керування транспортними засобами категорії «В», «С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олодимир Погрібний,</w:t>
      </w:r>
      <w:r>
        <w:rPr/>
        <w:t xml:space="preserve"> </w:t>
      </w:r>
      <w:r>
        <w:rPr>
          <w:sz w:val="28"/>
          <w:szCs w:val="28"/>
        </w:rPr>
        <w:t>із пропозицією атестувати Сахаровського С.П., освіта середньо-спеціаль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 голосування: «за» - 9; «проти» - 0; «утрималися» 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ВАЛИЛИ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хану інформацію взяти до відом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тестувати строком на п’ять років Сахаровського С.П., освіта середньо-спеціальна, за напрямами підготовки: керування транспортними засобами категорії «В», «С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СЛУХ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а Бачинського пр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ання документів на атестацію Леськів С.І. за напрямами підготовки: керування транспортними засобами категорії «В», «С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олодимир Погрібний,</w:t>
      </w:r>
      <w:r>
        <w:rPr/>
        <w:t xml:space="preserve"> </w:t>
      </w:r>
      <w:r>
        <w:rPr>
          <w:sz w:val="28"/>
          <w:szCs w:val="28"/>
        </w:rPr>
        <w:t>із пропозицією атестувати Леськів С.І., освіта середньо-професійна, спеціаліста приватного підприємства «Теребовлянська автошк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 голосування: «за» - 9; «проти» - 0; «утрималися» 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ВАЛИЛИ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хану інформацію взяти до відо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тестувати строком на п’ять років Леськів С.І., освіта середньо-професійна, за напрямами підготовки: керування транспортними засобами категорії «В», «С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СЛУХ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а Бачинського пр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ання документів на атестацію Луцків М.С. за напрямами підготовки: керування транспортними засобами категорії «С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олодимир Погрібний,</w:t>
      </w:r>
      <w:r>
        <w:rPr/>
        <w:t xml:space="preserve"> </w:t>
      </w:r>
      <w:r>
        <w:rPr>
          <w:sz w:val="28"/>
          <w:szCs w:val="28"/>
        </w:rPr>
        <w:t>із пропозицією атестувати Луцків М.С., освіта середньо-професійна, спеціаліста приватного підприємства «Теребовлянська автошк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 голосування: «за» - 9; «проти» - 0; «утрималися» 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ВАЛИЛ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хану інформацію взяти до відо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тестувати строком на п’ять років Луцків М.С., освіта середньо-професійна, за напрямами підготовки: керування транспортними засобами категорії «В», «С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СЛУХ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а Бачинського пр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ання документів на атестацію Лютенко А.Т. за напрямами підготовки: керування транспортними засобами категорії «В», «С», «С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олодимир Погрібний,</w:t>
      </w:r>
      <w:r>
        <w:rPr/>
        <w:t xml:space="preserve"> </w:t>
      </w:r>
      <w:r>
        <w:rPr>
          <w:sz w:val="28"/>
          <w:szCs w:val="28"/>
        </w:rPr>
        <w:t>із пропозицією атестувати Лютенко А.Т., освіта середньо-професійна, спеціаліста приватного підприємства «Теребовлянська автошк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 голосування: «за» - 9; «проти» - 0; «утрималися» 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ВАЛИЛ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хану інформацію взяти до відо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тестувати строком на п’ять років Лютенко А.Т., освіта середньо-професійна, за напрямами підготовки: керування транспортними засобами категорії «В», «С», «С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СЛУХ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а Бачинського про:</w:t>
      </w:r>
    </w:p>
    <w:p>
      <w:pPr>
        <w:pStyle w:val="Normal"/>
        <w:jc w:val="both"/>
        <w:rPr/>
      </w:pPr>
      <w:r>
        <w:rPr>
          <w:sz w:val="28"/>
          <w:szCs w:val="28"/>
        </w:rPr>
        <w:t>подання документів на атестацію Яворською Б.Я. за напрямами підготовки: надання медичн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митро Кісів,</w:t>
      </w:r>
      <w:r>
        <w:rPr>
          <w:sz w:val="28"/>
          <w:szCs w:val="28"/>
        </w:rPr>
        <w:t xml:space="preserve"> із пропозицією відмови в атестації Яворській Б.Я., освіта середньо-спеціальна, спеціаліста навчального закладу «Борщівський агротехнічний коледж», атестувалася за напрямками підготовки: надання медичн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и голосування: «за» - 9; «проти» - 0; «утрималися» - 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 СЛУХ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а Бачинського пр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ання документів на атестацію Равським І.С. за напрямами підготовки: керування транспортними засобами категорії «В», «С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Дмитро Кісів,</w:t>
      </w:r>
      <w:r>
        <w:rPr>
          <w:sz w:val="28"/>
          <w:szCs w:val="28"/>
        </w:rPr>
        <w:t xml:space="preserve"> із пропозицією відмови в атестації Равському І.С., освіта середньо-спеціальна, спеціаліста Державного навчального закладу «Тернопільське вище професійне училище ресторанного сервісу і торгів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 голосування: «за» - 9; «проти» - 0; «утрималися» - 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ажати такими, що пройшли/не пройшли</w:t>
      </w:r>
      <w:r>
        <w:rPr/>
        <w:t xml:space="preserve"> атестаці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2"/>
        <w:gridCol w:w="1276"/>
        <w:gridCol w:w="851"/>
        <w:gridCol w:w="1237"/>
        <w:gridCol w:w="1456"/>
        <w:gridCol w:w="1559"/>
        <w:gridCol w:w="127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ізвище та ініці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>
                <w:b/>
              </w:rPr>
              <w:t>Дата народжен-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ві-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>
                <w:b/>
              </w:rPr>
              <w:t>Прийня-те рішенн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>
                <w:b/>
              </w:rPr>
              <w:t>Навчаль-ний за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ями пі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>
                <w:b/>
              </w:rPr>
              <w:t>Термін дії сер тифі-ка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Андрунишин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23.07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276" w:leader="none"/>
              </w:tabs>
              <w:jc w:val="center"/>
              <w:rPr/>
            </w:pPr>
            <w:r>
              <w:rPr/>
              <w:t>Вищ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Атестова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ерування транспортними засобами категорій  «А1», «А», «В», «С1», «С», «ВЕ», «С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22.0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>
                <w:color w:val="FF0000"/>
              </w:rPr>
            </w:pPr>
            <w:r>
              <w:rPr/>
              <w:t>20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Шпуляк І.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8.01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276" w:leader="none"/>
              </w:tabs>
              <w:jc w:val="center"/>
              <w:rPr/>
            </w:pPr>
            <w:r>
              <w:rPr/>
              <w:t>Вищ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Атестова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«Струсів-ський МНВ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авила дорожнього руху, основи безпеки руху, будова та експлуатація транспорт-них засоб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22.0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Яворська Б.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28.02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96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276" w:leader="none"/>
              </w:tabs>
              <w:jc w:val="center"/>
              <w:rPr/>
            </w:pPr>
            <w:r>
              <w:rPr/>
              <w:t>Середньо-спеціаль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Відмовле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«Борщів-ський агротехнік-ний колед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дання медичної допом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07.07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Луцків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06.07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276" w:leader="none"/>
              </w:tabs>
              <w:jc w:val="center"/>
              <w:rPr/>
            </w:pPr>
            <w:r>
              <w:rPr/>
              <w:t>Середньо-спеціаль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Атестова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ПП «Теребовлянська авто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ерування транспортними засобами категорій  «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22.0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>
                <w:color w:val="FF0000"/>
              </w:rPr>
            </w:pPr>
            <w:r>
              <w:rPr/>
              <w:t>20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Бєсков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3.07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276" w:leader="none"/>
              </w:tabs>
              <w:jc w:val="center"/>
              <w:rPr/>
            </w:pPr>
            <w:r>
              <w:rPr/>
              <w:t>Середньо-спеціаль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Атестова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ерування транспортними засобами категорій  «А1», «А», «В», «С1», «С», «</w:t>
            </w:r>
            <w:r>
              <w:rPr>
                <w:lang w:val="en-US"/>
              </w:rPr>
              <w:t>D</w:t>
            </w:r>
            <w:r>
              <w:rPr/>
              <w:t>»</w:t>
            </w:r>
            <w:r>
              <w:rPr>
                <w:lang w:val="ru-RU"/>
              </w:rPr>
              <w:t xml:space="preserve">. </w:t>
            </w:r>
            <w:r>
              <w:rPr/>
              <w:t>«ВЕ», «С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22.0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>
                <w:color w:val="FF0000"/>
              </w:rPr>
            </w:pPr>
            <w:r>
              <w:rPr/>
              <w:t>20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Епельбойм О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25.02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276" w:leader="none"/>
              </w:tabs>
              <w:jc w:val="center"/>
              <w:rPr/>
            </w:pPr>
            <w:r>
              <w:rPr/>
              <w:t>Вищ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Атестова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ерування транспортними засобами категорій  «В», «С1», «С», «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>1</w:t>
            </w:r>
            <w:r>
              <w:rPr/>
              <w:t>», «</w:t>
            </w:r>
            <w:r>
              <w:rPr>
                <w:lang w:val="en-US"/>
              </w:rPr>
              <w:t>D</w:t>
            </w:r>
            <w:r>
              <w:rPr/>
              <w:t>»</w:t>
            </w:r>
            <w:r>
              <w:rPr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22.0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>
                <w:color w:val="FF0000"/>
              </w:rPr>
            </w:pPr>
            <w:r>
              <w:rPr/>
              <w:t>20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Бондарчук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21.06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276" w:leader="none"/>
              </w:tabs>
              <w:jc w:val="center"/>
              <w:rPr/>
            </w:pPr>
            <w:r>
              <w:rPr/>
              <w:t>Середньо-спеціаль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Атестова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ерування транспортними засобами категорій  «А1», «А», «В», «С1», «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22.0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>
                <w:color w:val="FF0000"/>
              </w:rPr>
            </w:pPr>
            <w:r>
              <w:rPr/>
              <w:t>20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Тарасюк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30.10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276" w:leader="none"/>
              </w:tabs>
              <w:jc w:val="center"/>
              <w:rPr/>
            </w:pPr>
            <w:r>
              <w:rPr/>
              <w:t>Вищ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Атестова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ування транспортними засобами категорій  «А», «В»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«ВЕ», «СЕ», «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22.0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>
                <w:color w:val="FF0000"/>
              </w:rPr>
            </w:pPr>
            <w:r>
              <w:rPr/>
              <w:t>20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Зінчук І.Є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24.12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276" w:leader="none"/>
              </w:tabs>
              <w:jc w:val="center"/>
              <w:rPr/>
            </w:pPr>
            <w:r>
              <w:rPr/>
              <w:t>Середньо-спеціаль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Атестова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дання медичної допом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22.0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>
                <w:color w:val="FF0000"/>
              </w:rPr>
            </w:pPr>
            <w:r>
              <w:rPr/>
              <w:t>20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Ковалівський В.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01.06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276" w:leader="none"/>
              </w:tabs>
              <w:jc w:val="center"/>
              <w:rPr/>
            </w:pPr>
            <w:r>
              <w:rPr/>
              <w:t>Вищ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Атестова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ерування транспортними засобами категорій  «А1», «А», «В», «С1», «С»,</w:t>
            </w:r>
            <w:r>
              <w:rPr>
                <w:lang w:val="ru-RU"/>
              </w:rPr>
              <w:t xml:space="preserve"> </w:t>
            </w:r>
            <w:r>
              <w:rPr/>
              <w:t>«ВЕ», «С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22.0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>
                <w:color w:val="FF0000"/>
              </w:rPr>
            </w:pPr>
            <w:r>
              <w:rPr/>
              <w:t>20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Глазунов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03.08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276" w:leader="none"/>
              </w:tabs>
              <w:jc w:val="center"/>
              <w:rPr/>
            </w:pPr>
            <w:r>
              <w:rPr/>
              <w:t>Вищ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Атестова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«Тернопільська АШ ТС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ерування транспортними засобами категорій  «А1», «А», «В», «С1», «С»,</w:t>
            </w:r>
            <w:r>
              <w:rPr>
                <w:lang w:val="ru-RU"/>
              </w:rPr>
              <w:t xml:space="preserve"> </w:t>
            </w:r>
            <w:r>
              <w:rPr/>
              <w:t>«ВЕ», «С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22.0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>
                <w:color w:val="FF0000"/>
              </w:rPr>
            </w:pPr>
            <w:r>
              <w:rPr/>
              <w:t>20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Сновида М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31.07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276" w:leader="none"/>
              </w:tabs>
              <w:jc w:val="center"/>
              <w:rPr/>
            </w:pPr>
            <w:r>
              <w:rPr/>
              <w:t>Вищ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Атестова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КП «АШ Міськав-то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ерування транспортними засобами категорій  «А1», «А», «В», «С1», «С»,</w:t>
            </w:r>
            <w:r>
              <w:rPr>
                <w:lang w:val="ru-RU"/>
              </w:rPr>
              <w:t xml:space="preserve"> «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>1»,</w:t>
            </w:r>
            <w:r>
              <w:rPr/>
              <w:t xml:space="preserve"> «</w:t>
            </w:r>
            <w:r>
              <w:rPr>
                <w:lang w:val="en-US"/>
              </w:rPr>
              <w:t>D</w:t>
            </w:r>
            <w:r>
              <w:rPr/>
              <w:t>»,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ВЕ», «СЕ», 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>1Е»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22.0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>
                <w:color w:val="FF0000"/>
              </w:rPr>
            </w:pPr>
            <w:r>
              <w:rPr/>
              <w:t>20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Дембіцький С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7.09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276" w:leader="none"/>
              </w:tabs>
              <w:jc w:val="center"/>
              <w:rPr/>
            </w:pPr>
            <w:r>
              <w:rPr/>
              <w:t>Вищ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Атестова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КП «АШ Міськав-то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ерування транспортними засобами категорій   «В», «С»,</w:t>
            </w:r>
            <w:r>
              <w:rPr>
                <w:lang w:val="ru-RU"/>
              </w:rPr>
              <w:t xml:space="preserve"> «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>1»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22.0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>
                <w:color w:val="FF0000"/>
              </w:rPr>
            </w:pPr>
            <w:r>
              <w:rPr/>
              <w:t>20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Равський І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1.01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985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276" w:leader="none"/>
              </w:tabs>
              <w:jc w:val="center"/>
              <w:rPr/>
            </w:pPr>
            <w:r>
              <w:rPr/>
              <w:t>Середньо-спеціаль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Відмовле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ДНЗ «Тернопільське вВПУ ресторан-ного сервісу та торгівл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ерування транспортними засобами категорій   «В», «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Бігус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0.09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276" w:leader="none"/>
              </w:tabs>
              <w:jc w:val="center"/>
              <w:rPr/>
            </w:pPr>
            <w:r>
              <w:rPr/>
              <w:t>Середньо-спеціаль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Атестова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ПП «Теребовлянська авто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ерування транспортними засобами категорій  «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22.0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>
                <w:color w:val="FF0000"/>
              </w:rPr>
            </w:pPr>
            <w:r>
              <w:rPr/>
              <w:t>20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Довгалюк Р.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28.04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276" w:leader="none"/>
              </w:tabs>
              <w:jc w:val="center"/>
              <w:rPr/>
            </w:pPr>
            <w:r>
              <w:rPr/>
              <w:t>Вищ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Атестова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ДНЗ «Тернопільський НВ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ерування транспортними засобами категорій   «В», «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22.0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Сахаровський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03.09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276" w:leader="none"/>
              </w:tabs>
              <w:jc w:val="center"/>
              <w:rPr/>
            </w:pPr>
            <w:r>
              <w:rPr/>
              <w:t>Середньо-спеціаль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Атестова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ерування транспортними засобами категорій   «В», «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22.0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Леськів С.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26.08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276" w:leader="none"/>
              </w:tabs>
              <w:jc w:val="center"/>
              <w:rPr/>
            </w:pPr>
            <w:r>
              <w:rPr/>
              <w:t>Середньо-спеціаль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Атестова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ПП «Теребовлянська авто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ерування транспортними засобами категорій  «В» «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22.0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>
                <w:color w:val="FF0000"/>
              </w:rPr>
            </w:pPr>
            <w:r>
              <w:rPr/>
              <w:t>20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Луцків М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3.11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276" w:leader="none"/>
              </w:tabs>
              <w:jc w:val="center"/>
              <w:rPr/>
            </w:pPr>
            <w:r>
              <w:rPr/>
              <w:t>Середньо-спеціаль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Атестова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ПП «Теребовлянська авто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ерування транспортними засобами категорій «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22.0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>
                <w:color w:val="FF0000"/>
              </w:rPr>
            </w:pPr>
            <w:r>
              <w:rPr/>
              <w:t>20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Лютенко А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1.07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276" w:leader="none"/>
              </w:tabs>
              <w:jc w:val="center"/>
              <w:rPr/>
            </w:pPr>
            <w:r>
              <w:rPr/>
              <w:t>Середньо-спеціаль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Атестова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ПП «Теребовлянська авто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ерування транспортними засобами категорій «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22.0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>
                <w:color w:val="FF0000"/>
              </w:rPr>
            </w:pPr>
            <w:r>
              <w:rPr/>
              <w:t>2026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ього представлено до атестації - 10 осіб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ього представлено для переатестації -10 осіб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шли атестацію - 10 осіб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ойшли переатестацію – 8 осіб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йшли переатестацію -2 особ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Не пройшли атестацію -0 осіб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Не з’явилися на переатестацію -0 осіб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sz w:val="28"/>
          <w:szCs w:val="28"/>
        </w:rPr>
        <w:t>21. СЛУХАЛИ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uk-UA"/>
        </w:rPr>
        <w:t xml:space="preserve">Дмитра Кісіва </w:t>
      </w:r>
      <w:r>
        <w:rPr>
          <w:sz w:val="28"/>
          <w:szCs w:val="28"/>
        </w:rPr>
        <w:t>про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чення наступного засідання атестаційної комісії </w:t>
      </w:r>
      <w:r>
        <w:rPr>
          <w:bCs/>
          <w:sz w:val="28"/>
          <w:szCs w:val="28"/>
        </w:rPr>
        <w:t xml:space="preserve">регіонального сервісного центру МВС в Тернопільській області </w:t>
      </w:r>
      <w:r>
        <w:rPr>
          <w:sz w:val="28"/>
          <w:szCs w:val="28"/>
        </w:rPr>
        <w:t xml:space="preserve">на 11.00 </w:t>
      </w:r>
      <w:r>
        <w:rPr>
          <w:sz w:val="28"/>
          <w:szCs w:val="28"/>
          <w:u w:val="single"/>
        </w:rPr>
        <w:t>год. 05.04. 2021 рок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ВАЛИЛИ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хану інформацію взяти до відом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упне засідання атестаційної комісії </w:t>
      </w:r>
      <w:r>
        <w:rPr>
          <w:bCs/>
          <w:sz w:val="28"/>
          <w:szCs w:val="28"/>
        </w:rPr>
        <w:t>регіонального сервісного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bCs/>
          <w:sz w:val="28"/>
          <w:szCs w:val="28"/>
        </w:rPr>
        <w:t xml:space="preserve">центру ГСЦ МВС в Тернопільській області (філія ГСЦ МВС) </w:t>
      </w:r>
      <w:r>
        <w:rPr>
          <w:sz w:val="28"/>
          <w:szCs w:val="28"/>
        </w:rPr>
        <w:t xml:space="preserve">призначити на 11.00 </w:t>
      </w:r>
      <w:r>
        <w:rPr>
          <w:sz w:val="28"/>
          <w:szCs w:val="28"/>
          <w:u w:val="single"/>
        </w:rPr>
        <w:t>год. 05.04.2021 року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.в.о. голови атестаційної комісії</w:t>
        <w:tab/>
        <w:tab/>
        <w:tab/>
        <w:tab/>
        <w:tab/>
        <w:t xml:space="preserve">Дмитро КІСІВ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 </w:t>
        <w:tab/>
        <w:tab/>
        <w:tab/>
        <w:tab/>
        <w:tab/>
        <w:tab/>
        <w:tab/>
        <w:t xml:space="preserve">Михайло БАЧИНСЬКИЙ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Cs/>
          <w:lang w:val="en-US"/>
        </w:rPr>
      </w:pPr>
      <w:r>
        <w:rPr>
          <w:bCs/>
        </w:rPr>
        <w:t>вих. № 31/19-937</w:t>
      </w:r>
    </w:p>
    <w:p>
      <w:pPr>
        <w:pStyle w:val="Normal"/>
        <w:widowControl w:val="false"/>
        <w:rPr/>
      </w:pPr>
      <w:r>
        <w:rPr>
          <w:bCs/>
        </w:rPr>
        <w:t>від 22.03.202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Xfm87415322">
    <w:name w:val="xfm_8741532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en-US" w:eastAsia="en-US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sz w:val="20"/>
      <w:szCs w:val="20"/>
    </w:rPr>
  </w:style>
  <w:style w:type="paragraph" w:styleId="11">
    <w:name w:val="Знак Знак Знак Знак Знак Знак Знак Знак Знак1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24">
    <w:name w:val="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12">
    <w:name w:val="Знак Знак Знак Знак1"/>
    <w:basedOn w:val="Normal"/>
    <w:qFormat/>
    <w:pPr/>
    <w:rPr>
      <w:rFonts w:ascii="Verdana" w:hAnsi="Verdana" w:cs="Verdan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Times New Roman CYR" w:hAnsi="Times New Roman CYR" w:cs="Times New Roman CYR"/>
      <w:sz w:val="28"/>
      <w:szCs w:val="20"/>
      <w:lang w:val="ru-RU"/>
    </w:rPr>
  </w:style>
  <w:style w:type="paragraph" w:styleId="13">
    <w:name w:val="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"/>
    <w:basedOn w:val="Normal"/>
    <w:qFormat/>
    <w:pPr/>
    <w:rPr>
      <w:rFonts w:ascii="Consolas" w:hAnsi="Consolas" w:cs="Consolas"/>
      <w:sz w:val="21"/>
      <w:szCs w:val="21"/>
      <w:lang w:val="ru-RU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1:00Z</dcterms:created>
  <dc:creator>Юрій Заворицький</dc:creator>
  <dc:description/>
  <cp:keywords/>
  <dc:language>en-US</dc:language>
  <cp:lastModifiedBy>Михайло Бачинський</cp:lastModifiedBy>
  <cp:lastPrinted>2021-03-23T11:56:00Z</cp:lastPrinted>
  <dcterms:modified xsi:type="dcterms:W3CDTF">2021-03-23T12:22:00Z</dcterms:modified>
  <cp:revision>1484</cp:revision>
  <dc:subject/>
  <dc:title/>
</cp:coreProperties>
</file>