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6. 2022</w:t>
      </w:r>
      <w:r>
        <w:rPr>
          <w:sz w:val="28"/>
          <w:szCs w:val="28"/>
        </w:rPr>
        <w:t xml:space="preserve">                                    с. Підгородне</w:t>
        <w:tab/>
        <w:t xml:space="preserve">                                     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  <w:u w:val="single"/>
        </w:rPr>
        <w:t xml:space="preserve">     35   од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тес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статті 15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тестаційну комісію з атестації  спеціалістів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 та згідно протоколу № 10 засідання атестаційної комісії від 06 червня 2022 року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прийняті на засіданні атес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06 червня 2022 року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щодо атестації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тестувати </w:t>
      </w:r>
      <w:r>
        <w:rPr>
          <w:sz w:val="28"/>
          <w:szCs w:val="28"/>
        </w:rPr>
        <w:t>Гулящого Івана Володимировича, освіта вища, спеціаліста навчального закладу «Тернопільська філія ПП Автошкола Актив Драйв»</w:t>
      </w:r>
      <w:r>
        <w:rPr>
          <w:color w:val="000000"/>
          <w:sz w:val="28"/>
          <w:szCs w:val="28"/>
        </w:rPr>
        <w:t xml:space="preserve">, за напрямами підготовки: </w:t>
      </w:r>
      <w:r>
        <w:rPr>
          <w:sz w:val="28"/>
          <w:szCs w:val="28"/>
        </w:rPr>
        <w:t>навчання керування транспортними засобами категорії «В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атестувати </w:t>
      </w:r>
      <w:r>
        <w:rPr>
          <w:sz w:val="28"/>
          <w:szCs w:val="28"/>
        </w:rPr>
        <w:t>Шмигельського Олега Романовича, освіта вища, спеціаліста навчального закладу ТОВ «Авто-Мото-Мегадрайв»</w:t>
      </w:r>
      <w:r>
        <w:rPr>
          <w:color w:val="000000"/>
          <w:sz w:val="28"/>
          <w:szCs w:val="28"/>
        </w:rPr>
        <w:t xml:space="preserve">, за напрямами підготовки: </w:t>
      </w:r>
      <w:r>
        <w:rPr>
          <w:sz w:val="28"/>
          <w:szCs w:val="28"/>
        </w:rPr>
        <w:t>навчання керування транспортними засобами категорії «С1», «С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) щодо відмови в атестації за результатами іспиті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цькому Віталію Петровичу , Папуга Михайлу Йосифови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лові атестаційної комісії регіонального сервісного центру ГСЦ МВС в Тернопільській області (філія ГСЦ МВС) Мельнику І.М. забезпечити видачу атестатів спеціаліста за визначеними напрямками, зазначеними у підпункті 1 цього наказ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  <w:tab/>
        <w:tab/>
        <w:tab/>
        <w:tab/>
        <w:tab/>
        <w:t xml:space="preserve">               Святослав ВИШНЕВСЬКИЙ</w:t>
      </w:r>
    </w:p>
    <w:p>
      <w:pPr>
        <w:pStyle w:val="Heading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exact" w:line="300" w:before="0" w:after="8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MVV</dc:creator>
  <dc:description/>
  <cp:keywords/>
  <dc:language>en-US</dc:language>
  <cp:lastModifiedBy>Михайло Бачинський</cp:lastModifiedBy>
  <cp:lastPrinted>2022-05-24T09:34:00Z</cp:lastPrinted>
  <dcterms:modified xsi:type="dcterms:W3CDTF">2022-06-07T08:15:00Z</dcterms:modified>
  <cp:revision>734</cp:revision>
  <dc:subject/>
  <dc:title>Примірник N</dc:title>
</cp:coreProperties>
</file>