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07 .02. 2022</w:t>
      </w:r>
      <w:r>
        <w:rPr>
          <w:sz w:val="28"/>
          <w:szCs w:val="28"/>
        </w:rPr>
        <w:t xml:space="preserve">                                    с. Підгородне</w:t>
        <w:tab/>
        <w:t xml:space="preserve">                              </w:t>
      </w: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  <w:u w:val="single"/>
        </w:rPr>
        <w:t xml:space="preserve">    5    од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тес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статті 15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тестаційну комісію з атестації  спеціалістів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 та згідно протоколу № 2 засідання атестаційної комісії від 07 лютого 2022 року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прийняті на засіданні атес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(філія ГСЦ МВС) від 07 лютого 2022 року року року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щодо атестації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Левицьку Ганну Андріївну, освіта неповна вища, спеціаліста навчального закладу КП «Тернопільелектротранс», за напрямами підготовки: надання домедичної допомо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Пришляк Олега Івановича, освіта вища, спеціаліста навчального закладу «Відокремлений структурний підрозділ Тернопільський фаховий коледж Тернопільського Національного технічного університету ім. Івана Пулюя», за напрямами підготовки: керування транспортними засобами категорії «В», «С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увати Ярошевського Романа Романовича, освіта вища, спеціаліста навчального закладу  «Відокремлений структурний підрозділ Тернопільсь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овий коледж Тернопільського Національного технічного університету ім. Івана Пулюя», за напрямами підготовки: керування транспортними засобами категорії «В», «С1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Галайчук Володимира Ярославовича, освіта вища, спеціаліста навчального закладу  «Відокремлений структурний підрозділ Тернопільський фаховий коледж Тернопільського Національного технічного університету ім. Івана Пулюя», за напрямами підготовки: правила дорожнього руху, основи безпеки руху, будова та експлуатація транспортних засобі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Березіцького Івана Володимировича, освіта вища, спеціаліста навчального закладу  «Відокремлений структурний підрозділ Тернопільський фаховий коледж Тернопільського Національного технічного університету ім. Івана Пулюя», за напрямами підготовки: правила дорожнього руху, основи безпеки руху, будова та експлуатація транспортних засобі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Римар Степана Зеновійовича, освіта професійно-технічна, спеціаліста навчального закладу  Чортківське відділення філії «Тернопільський державний обласний навчально-курсовий комбінат «Українське державне підприємство «Укрінтеравтосервіс», за напрямами підготовки: керування транспортними засобами категорії  «В», «С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Ладику Ігорю Володимировичу, освіта вища, за напрямами підготовки: керування транспортними засобами категорії  «В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Дударчука Анатолія Віталійовича, освіта неповна вища, за напрямами підготовки: керування транспортними засобами категорії  «В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Швець Олександра Павловича, освіта вища, спеціаліста навчального закладу  «Відокремлений структурний підрозділ Тернопільський фаховий коледж Тернопільського Національного технічного університету ім. Івана Пулюя», за напрямами підготовки: керування транспортними засобами категорії  «В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естувати Кіндрат Михайла Романовича, освіта вища, за напрямами підготовки: керування транспортними засобами категорії  «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 2) щодо відмови в атестації за результатами іспиті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му Богдану Степановичу, Кулині Ростиславу Григоровичу, Юзві Ользі Леонідівній, Витко Оксані Володимирівній,  Наконечному Олександру Васильовичу, Дядьо Михайлу Володимировичу, Окрутному Андрію Богдановичу, Омелянюку Роману Григоровичу, Коваль Андрію Ярославови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йка Володимиру Богдановичу, Канчалабі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і Володимирівній, Книшевичу Роману Ярослав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лові атестаційної комісії регіонального сервісного центру ГСЦ МВС в Тернопільській області (філія ГСЦ МВС) Мельнику І.М. забезпечити видачу атестатів спеціалістів за визначеними напрямками, зазначеними у підпункті 2 цього наказ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8"/>
          <w:szCs w:val="28"/>
        </w:rPr>
        <w:t>Начальник</w:t>
        <w:tab/>
        <w:tab/>
        <w:tab/>
        <w:tab/>
        <w:tab/>
        <w:t xml:space="preserve">               Святослав ВИШНЕВСЬКИЙ</w:t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exact" w:line="300" w:before="0" w:after="80"/>
      <w:ind w:left="720"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5:00Z</dcterms:created>
  <dc:creator>MVV</dc:creator>
  <dc:description/>
  <dc:language>en-US</dc:language>
  <cp:lastModifiedBy>Михайло Бачинський</cp:lastModifiedBy>
  <cp:lastPrinted>2021-11-30T15:08:00Z</cp:lastPrinted>
  <dcterms:modified xsi:type="dcterms:W3CDTF">2022-02-08T15:45:00Z</dcterms:modified>
  <cp:revision>2</cp:revision>
  <dc:subject/>
  <dc:title>Примірник N</dc:title>
</cp:coreProperties>
</file>