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ЕРВІСНИЙ ЦЕНТР МВС</w:t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СЕРВІСНИЙ ЦЕНТР ГСЦ МВС</w:t>
      </w:r>
    </w:p>
    <w:p>
      <w:pPr>
        <w:pStyle w:val="Heading7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ТЕРНОПІЛЬСЬКІЙ ОБЛАСТІ (ФІЛІЯ ГСЦ МВС)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РСЦ ГСЦ МВС В ТЕРНОПІЛЬСЬКІЙ ОБЛАСТІ)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3.05. 2022</w:t>
      </w:r>
      <w:r>
        <w:rPr>
          <w:sz w:val="28"/>
          <w:szCs w:val="28"/>
        </w:rPr>
        <w:t xml:space="preserve">                                    с. Підгородне</w:t>
        <w:tab/>
        <w:t xml:space="preserve">                                      </w:t>
      </w: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  <w:u w:val="single"/>
        </w:rPr>
        <w:t xml:space="preserve">   27    од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56" w:hanging="0"/>
        <w:jc w:val="both"/>
        <w:rPr/>
      </w:pPr>
      <w:r>
        <w:rPr>
          <w:b/>
        </w:rPr>
        <w:t>Про</w:t>
      </w:r>
      <w:r>
        <w:rPr>
          <w:b/>
          <w:bCs/>
        </w:rPr>
        <w:t xml:space="preserve"> затвердження рішення  </w:t>
      </w:r>
      <w:r>
        <w:rPr>
          <w:b/>
        </w:rPr>
        <w:t xml:space="preserve">атестаційної комісії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Відповідно до статті 15 Закону України «Про дорожній рух», Порядку державної акредитації закладів, що проводять підготовку, перепідготовку і підвищення кваліфікації водіїв транспортних засобів, та атестації іх спеціалістів, затвердженого постановою Кабінету Міністрів України від 20 травня 2009 року №490 </w:t>
      </w:r>
      <w:r>
        <w:rPr>
          <w:color w:val="000000"/>
        </w:rPr>
        <w:t>(</w:t>
      </w:r>
      <w:r>
        <w:rPr>
          <w:iCs/>
          <w:color w:val="292B2C"/>
          <w:szCs w:val="28"/>
        </w:rPr>
        <w:t xml:space="preserve">із змінами, внесеними згідно з постановами </w:t>
      </w:r>
      <w:r>
        <w:rPr/>
        <w:t xml:space="preserve">Кабінету Міністрів України </w:t>
      </w:r>
      <w:r>
        <w:rPr>
          <w:iCs/>
          <w:color w:val="292B2C"/>
          <w:szCs w:val="28"/>
        </w:rPr>
        <w:t xml:space="preserve"> № 627 від 12.06.2013, № 1138 23.12.2015, № 893 від 22.11.2017, № 320 від 03.04.2019)</w:t>
      </w:r>
      <w:r>
        <w:rPr/>
        <w:t>, Положення про атестаційну комісію з атестації  спеціалістів закладів, що проводять підготовку, перепідготовку і підвищення кваліфікації водіїв транспортних засобів, затвердженого наказом Міністерства внутрішніх справ України від 18 лютого 2016 року № 115, зареєстрованого в Міністерстві юстиції 01 березня 2016 року за № 322/28452, та згідно протоколу № 8 засідання атестаційної комісії від 23 травня 2022 року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прийняті на засіданні атес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ГСЦ МВС </w:t>
      </w:r>
      <w:r>
        <w:rPr>
          <w:sz w:val="28"/>
          <w:szCs w:val="28"/>
        </w:rPr>
        <w:t>в Тернопільській області (філія ГСЦ МВС) від 23 травня 2022 року 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щодо атестац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естувати </w:t>
      </w:r>
      <w:r>
        <w:rPr>
          <w:sz w:val="28"/>
          <w:szCs w:val="28"/>
        </w:rPr>
        <w:t>Омелянюка Романа Григоровича, освіта професійно-технічна, спеціаліста навчального закладу КП «Тернопільелектротранс</w:t>
      </w:r>
      <w:r>
        <w:rPr>
          <w:color w:val="000000"/>
          <w:sz w:val="28"/>
          <w:szCs w:val="28"/>
        </w:rPr>
        <w:t xml:space="preserve">», за напрямами підготовки: навчання </w:t>
      </w:r>
      <w:r>
        <w:rPr>
          <w:sz w:val="28"/>
          <w:szCs w:val="28"/>
        </w:rPr>
        <w:t>керування транспортними засобами категорії «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естувати </w:t>
      </w:r>
      <w:r>
        <w:rPr>
          <w:sz w:val="28"/>
          <w:szCs w:val="28"/>
        </w:rPr>
        <w:t>Наконечного Олександра Васильовича, освіта вища, спеціаліста навчального закладу КП «Тернопільелектротранс</w:t>
      </w:r>
      <w:r>
        <w:rPr>
          <w:color w:val="000000"/>
          <w:sz w:val="28"/>
          <w:szCs w:val="28"/>
        </w:rPr>
        <w:t xml:space="preserve">», за напрямами підготовки: навчання </w:t>
      </w:r>
      <w:r>
        <w:rPr>
          <w:sz w:val="28"/>
          <w:szCs w:val="28"/>
        </w:rPr>
        <w:t>керування транспортними засобами категорії «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естувати </w:t>
      </w:r>
      <w:r>
        <w:rPr>
          <w:sz w:val="28"/>
          <w:szCs w:val="28"/>
        </w:rPr>
        <w:t>Агрес Катерину Борисівну, освіта неповна вища, спеціаліста навчального закладу «Опорний заклад Збаразька загальноосвітня школа І-ІІІ ст. №1 Збаразької міської ради в Тернопільській області</w:t>
      </w:r>
      <w:r>
        <w:rPr>
          <w:color w:val="000000"/>
          <w:sz w:val="28"/>
          <w:szCs w:val="28"/>
        </w:rPr>
        <w:t xml:space="preserve">», за напрямами підготовки: </w:t>
      </w:r>
      <w:r>
        <w:rPr>
          <w:sz w:val="28"/>
          <w:szCs w:val="28"/>
        </w:rPr>
        <w:t>надання домедичної допомоги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) щодо відмови в атестації за результатами іспиті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чинському Василю Дмитровичу, Бурому Богдану Степановичу, Дядьо Михайлу Володимировичу, Витко Оксані Володимирівній, Кулині Ростиславу Григоровичу, Леськіву Богдану Степанович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лові атестаційної комісії регіонального сервісного центру ГСЦ МВС в Тернопільській області (філія ГСЦ МВС) Мельнику І.М. забезпечити видачу атестатів спеціаліста за визначеними напрямками, зазначеними у підпункті 1 цього наказ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</w:t>
        <w:tab/>
        <w:tab/>
        <w:tab/>
        <w:tab/>
        <w:tab/>
        <w:t xml:space="preserve">               Святослав ВИШНЕВСЬКИЙ</w:t>
      </w:r>
    </w:p>
    <w:p>
      <w:pPr>
        <w:pStyle w:val="Heading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Текст Знак1"/>
    <w:qFormat/>
    <w:rPr>
      <w:rFonts w:ascii="Courier New" w:hAnsi="Courier New" w:cs="Courier New"/>
      <w:lang w:val="uk-UA" w:bidi="ar-SA"/>
    </w:rPr>
  </w:style>
  <w:style w:type="character" w:styleId="Style11">
    <w:name w:val="Знак Знак"/>
    <w:qFormat/>
    <w:rPr>
      <w:rFonts w:ascii="Courier New" w:hAnsi="Courier New" w:cs="Courier New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ind w:left="283" w:hanging="283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exact" w:line="300" w:before="0" w:after="80"/>
      <w:ind w:left="720" w:firstLine="72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0:00Z</dcterms:created>
  <dc:creator>MVV</dc:creator>
  <dc:description/>
  <cp:keywords/>
  <dc:language>en-US</dc:language>
  <cp:lastModifiedBy>Михайло Бачинський</cp:lastModifiedBy>
  <cp:lastPrinted>2022-05-24T09:34:00Z</cp:lastPrinted>
  <dcterms:modified xsi:type="dcterms:W3CDTF">2022-06-28T14:15:00Z</dcterms:modified>
  <cp:revision>719</cp:revision>
  <dc:subject/>
  <dc:title>Примірник N</dc:title>
</cp:coreProperties>
</file>