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ідання атестаційної комісії регіонального сервісного центру ГСЦ МВС </w:t>
        <w:br/>
        <w:t>в Тернопільській області (філія ГСЦ МВС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5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                                                                               с. Підгородн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Голова-</w:t>
      </w:r>
      <w:r>
        <w:rPr>
          <w:sz w:val="28"/>
          <w:szCs w:val="28"/>
        </w:rPr>
        <w:t xml:space="preserve"> Ігор Мельник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кретар- Михайло Бачинськи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утні члени атестаційної комісії: Дмитро Кісів</w:t>
      </w:r>
      <w:r>
        <w:rPr>
          <w:bCs/>
          <w:sz w:val="28"/>
          <w:szCs w:val="28"/>
        </w:rPr>
        <w:t>, Роман Лопух, Василь Андрощук, Анатолій Бенько, Віталій Лагойко</w:t>
      </w:r>
      <w:r>
        <w:rPr>
          <w:rStyle w:val="Style18"/>
          <w:sz w:val="28"/>
          <w:szCs w:val="28"/>
        </w:rPr>
        <w:t>, Володимир Никитюк, Роман Антонюк</w:t>
      </w:r>
      <w:r>
        <w:rPr>
          <w:bCs/>
          <w:sz w:val="28"/>
          <w:szCs w:val="28"/>
        </w:rPr>
        <w:t>, Михайло Семеляк, Леся Задорожна .</w:t>
      </w:r>
    </w:p>
    <w:p>
      <w:pPr>
        <w:pStyle w:val="Normal"/>
        <w:widowControl w:val="false"/>
        <w:jc w:val="both"/>
        <w:rPr>
          <w:rStyle w:val="Style1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ден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згляд заяв та матеріалів, що подані на атестацію спеціалістів навчальних закладів на предмет визначення відповідності кваліфікованим вимогам за напрямами підготовки, перепідготовки і підвищення кваліфікації водії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чення часу та дати проведення наступного засідання атестаційної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Бодзян Р.А. за напрямами підготовки: правила дорожнього руху, основи безпеки руху, будова та експлуатація транспортних засоб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Дмитро Кісів,</w:t>
      </w:r>
      <w:r>
        <w:rPr>
          <w:sz w:val="28"/>
          <w:szCs w:val="28"/>
        </w:rPr>
        <w:t xml:space="preserve"> із пропозицією атестувати Бодзян Р.А., освіта вища, спеціаліста навчального закладу приватне підприємство «Навчально-виробничий центр по підготовці водіїв «Автомобіліст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«за» - 11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естувати строком на п’ять років Бодзян Р.А., освіта вища, за напрямами підготовки: правила дорожнього руху, основи безпеки руху, будова та експлуатація транспортних засобі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Горин Й.І.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Дмитро Кісів,</w:t>
      </w:r>
      <w:r>
        <w:rPr>
          <w:sz w:val="28"/>
          <w:szCs w:val="28"/>
        </w:rPr>
        <w:t xml:space="preserve"> із пропозицією атестувати Горин Й.І., освіта неповна вищ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«за» - 11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Горин Й.І., освіта вища за напрямами підготовки: керування транспортними засобами категорії «В», «С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Курцеба Й.М. за напрямами підготовки: керування транспортними засобами категорії «А1», «А»,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Дмитро Кісів,</w:t>
      </w:r>
      <w:r>
        <w:rPr>
          <w:sz w:val="28"/>
          <w:szCs w:val="28"/>
        </w:rPr>
        <w:t xml:space="preserve"> із пропозицією атестувати Курцебу Й.М., освіта вища, спеціаліста навчального закладу «Заліщицький районний спортивно-технічний клуб ТСО Україн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«за» - 11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Курцебу Й.М., освіта вища за напрямами підготовки: керування транспортними засобами категорії «А1», «А»,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ння документів на атестацію Пастухом І.Б. за напрямами підготовки: керування транспортними засобами категорії «А1», «А», «В», «С», «СЕ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Ігор Мельник,</w:t>
      </w:r>
      <w:r>
        <w:rPr>
          <w:sz w:val="28"/>
          <w:szCs w:val="28"/>
        </w:rPr>
        <w:t xml:space="preserve"> із пропозицією відмови в атестації Пастуху І.Б., освіта вища, атестувався за напрямками підготовки: керування транспортними засобами категорії «А1», «А», «В», «С», «СЕ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и голосування: «за» -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; «проти» - 0; «утрималися» - 0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ння документів на атестацію Борщевським В.В. за напрямами підготовки: керування транспортними засобами категорії «А1», «А», «В»,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Ігор Мельник,</w:t>
      </w:r>
      <w:r>
        <w:rPr>
          <w:sz w:val="28"/>
          <w:szCs w:val="28"/>
        </w:rPr>
        <w:t xml:space="preserve"> із пропозицією відмови в атестації Борщевському В.В., освіта вища, атестувався за напрямками підготовки: керування транспортними засобами категорії «А1», «А», «В», «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и голосування: «за» -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важати такими, що пройшли/не пройшли</w:t>
      </w:r>
      <w:r>
        <w:rPr/>
        <w:t xml:space="preserve"> атестаці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993"/>
        <w:gridCol w:w="992"/>
        <w:gridCol w:w="1417"/>
        <w:gridCol w:w="1560"/>
        <w:gridCol w:w="1559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ніці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йн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 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вч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я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дії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сертифік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Горин Й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02.0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Непов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на 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вання транспорт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и засобами категорій  «В», «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Курцеба Й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8.0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«Заліщиц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 xml:space="preserve">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РСТК ТС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вання транспорт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и засобами категорій «А1», «А», «В», «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Борщевський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Відм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вання транспорт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и засобами категорій «А1», «А», «В», «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Бодзян Р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07.0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ПП «НВЦ ПВ «Автомоб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лі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вила дорожнього руху, основи безпеки руху, будова та експлуатація транспорт-них засоб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Пастух І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9.0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Відм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вання транспорт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и засобами категорій «А1», «А», «В», «С», «СЕ»,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представлено до атестації - 3 особ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представлено для переатестації - 2 особ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шли атестацію – 1 особ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йшли переатестацію – 2 особ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йшли переатестацію - 0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йшли атестацію - 2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’явилися на переатестацію - 0 осіб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6. СЛУХАЛ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 xml:space="preserve">Ігоря Мельника </w:t>
      </w:r>
      <w:r>
        <w:rPr>
          <w:sz w:val="28"/>
          <w:szCs w:val="28"/>
        </w:rPr>
        <w:t>про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ення наступного засідання атестаційної комісії </w:t>
      </w:r>
      <w:r>
        <w:rPr>
          <w:bCs/>
          <w:sz w:val="28"/>
          <w:szCs w:val="28"/>
        </w:rPr>
        <w:t xml:space="preserve">регіонального сервісного центру МВС в Тернопільській області </w:t>
      </w:r>
      <w:r>
        <w:rPr>
          <w:sz w:val="28"/>
          <w:szCs w:val="28"/>
        </w:rPr>
        <w:t xml:space="preserve">на 11.00 </w:t>
      </w:r>
      <w:r>
        <w:rPr>
          <w:sz w:val="28"/>
          <w:szCs w:val="28"/>
          <w:u w:val="single"/>
        </w:rPr>
        <w:t>год. 09.05.2022 ро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не засідання атестаційної комісії </w:t>
      </w:r>
      <w:r>
        <w:rPr>
          <w:bCs/>
          <w:sz w:val="28"/>
          <w:szCs w:val="28"/>
        </w:rPr>
        <w:t>регіонального сервісного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 xml:space="preserve">центру ГСЦ МВС в Тернопільській області (філія ГСЦ МВС) </w:t>
      </w:r>
      <w:r>
        <w:rPr>
          <w:sz w:val="28"/>
          <w:szCs w:val="28"/>
        </w:rPr>
        <w:t xml:space="preserve">призначити на 11.00 </w:t>
      </w:r>
      <w:r>
        <w:rPr>
          <w:sz w:val="28"/>
          <w:szCs w:val="28"/>
          <w:u w:val="single"/>
        </w:rPr>
        <w:t>год. 09.05.2022 ро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атестаційної комісії</w:t>
        <w:tab/>
        <w:tab/>
        <w:tab/>
        <w:tab/>
        <w:t xml:space="preserve">                         Ігор МЕЛЬНИК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 </w:t>
        <w:tab/>
        <w:tab/>
        <w:tab/>
        <w:tab/>
        <w:tab/>
        <w:tab/>
        <w:tab/>
        <w:t xml:space="preserve">         Михайло БАЧИНСЬКИ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вих. № 31/19- 919</w:t>
      </w:r>
    </w:p>
    <w:p>
      <w:pPr>
        <w:pStyle w:val="Normal"/>
        <w:widowControl w:val="false"/>
        <w:rPr/>
      </w:pPr>
      <w:r>
        <w:rPr>
          <w:bCs/>
        </w:rPr>
        <w:t>від 02.05.20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Xfm87415322">
    <w:name w:val="xfm_8741532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1:00Z</dcterms:created>
  <dc:creator>Юрій Заворицький</dc:creator>
  <dc:description/>
  <cp:keywords/>
  <dc:language>en-US</dc:language>
  <cp:lastModifiedBy>Михайло Бачинський</cp:lastModifiedBy>
  <cp:lastPrinted>2022-04-20T12:32:00Z</cp:lastPrinted>
  <dcterms:modified xsi:type="dcterms:W3CDTF">2022-05-03T10:39:00Z</dcterms:modified>
  <cp:revision>2058</cp:revision>
  <dc:subject/>
  <dc:title/>
</cp:coreProperties>
</file>