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ЕРВІСНИЙ ЦЕНТР МВС</w:t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СЕРВІСНИЙ ЦЕНТР ГСЦ МВС</w:t>
      </w:r>
    </w:p>
    <w:p>
      <w:pPr>
        <w:pStyle w:val="Heading7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ЕРНОПІЛЬСЬКІЙ ОБЛАСТІ (ФІЛІЯ ГСЦ МВС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СЦ ГСЦ МВС В ТЕРНОПІЛЬСЬКІЙ ОБЛАСТІ)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10.20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с. Підгородне</w:t>
        <w:tab/>
        <w:t xml:space="preserve">                                    </w:t>
      </w:r>
      <w:r>
        <w:rPr>
          <w:color w:val="000000"/>
          <w:spacing w:val="-2"/>
          <w:sz w:val="28"/>
          <w:szCs w:val="28"/>
        </w:rPr>
        <w:t xml:space="preserve">№  </w:t>
      </w:r>
      <w:r>
        <w:rPr>
          <w:color w:val="000000"/>
          <w:spacing w:val="-2"/>
          <w:sz w:val="28"/>
          <w:szCs w:val="28"/>
          <w:u w:val="single"/>
        </w:rPr>
        <w:t xml:space="preserve">    </w:t>
      </w:r>
      <w:r>
        <w:rPr>
          <w:color w:val="000000"/>
          <w:spacing w:val="-2"/>
          <w:sz w:val="28"/>
          <w:szCs w:val="28"/>
          <w:u w:val="single"/>
          <w:lang w:val="en-US"/>
        </w:rPr>
        <w:t xml:space="preserve">84  </w:t>
      </w:r>
      <w:r>
        <w:rPr>
          <w:color w:val="000000"/>
          <w:spacing w:val="-2"/>
          <w:sz w:val="28"/>
          <w:szCs w:val="28"/>
          <w:u w:val="single"/>
        </w:rPr>
        <w:t xml:space="preserve">  </w:t>
      </w:r>
      <w:r>
        <w:rPr>
          <w:spacing w:val="-2"/>
          <w:sz w:val="28"/>
          <w:szCs w:val="28"/>
          <w:u w:val="single"/>
        </w:rPr>
        <w:t xml:space="preserve"> од</w:t>
      </w:r>
      <w:r>
        <w:rPr>
          <w:color w:val="000000"/>
          <w:spacing w:val="-2"/>
          <w:sz w:val="28"/>
          <w:szCs w:val="28"/>
          <w:u w:val="single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6" w:hanging="0"/>
        <w:jc w:val="both"/>
        <w:rPr/>
      </w:pPr>
      <w:r>
        <w:rPr>
          <w:b/>
        </w:rPr>
        <w:t>Про</w:t>
      </w:r>
      <w:r>
        <w:rPr>
          <w:b/>
          <w:bCs/>
        </w:rPr>
        <w:t xml:space="preserve"> затвердження рішення  </w:t>
      </w:r>
      <w:r>
        <w:rPr>
          <w:b/>
        </w:rPr>
        <w:t xml:space="preserve">акредитаційної комісії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Відповідно до Закону України «Про дорожній рух», Порядку державної акредитації закладів, що проводять підготовку, перепідготовку і підвищення кваліфікації водіїв транспортних засобів, та атестації іх спеціалістів, затвердженого постановою Кабінету Міністрів України від 20 травня 2009 року №490 </w:t>
      </w:r>
      <w:r>
        <w:rPr>
          <w:color w:val="000000"/>
        </w:rPr>
        <w:t>(</w:t>
      </w:r>
      <w:r>
        <w:rPr>
          <w:iCs/>
          <w:color w:val="292B2C"/>
          <w:szCs w:val="28"/>
        </w:rPr>
        <w:t xml:space="preserve">із змінами, внесеними згідно з постановами </w:t>
      </w:r>
      <w:r>
        <w:rPr/>
        <w:t xml:space="preserve">Кабінету Міністрів України </w:t>
      </w:r>
      <w:r>
        <w:rPr>
          <w:iCs/>
          <w:color w:val="292B2C"/>
          <w:szCs w:val="28"/>
        </w:rPr>
        <w:t xml:space="preserve"> № 627 від 12.06.2013, № 1138 23.12.2015, № 893 від 22.11.2017, № 320 від 03.04.2019)</w:t>
      </w:r>
      <w:r>
        <w:rPr/>
        <w:t>, Положення про акредитаційну комісію з державної акредитації закладів, що проводять підготовку, перепідготовку і підвищення кваліфікації водіїв транспортних засобів, затвердженого наказом Міністерства внутрішніх справ України від 18 лютого 2016 року № 115, зареєстрованого в Міністерстві юстиції 01 березня 2016 року за № 322/28452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НАКАЗУЮ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ийняті на засіданні</w:t>
      </w:r>
      <w:r>
        <w:rPr/>
        <w:t xml:space="preserve"> </w:t>
      </w:r>
      <w:r>
        <w:rPr>
          <w:sz w:val="28"/>
          <w:szCs w:val="28"/>
        </w:rPr>
        <w:t xml:space="preserve">акреди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 (філія ГСЦ МВС) від 13 жовтня 2022 року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Щодо внесення змін в підсистемі «Реєстр МТБ» НАІС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нести зміни до складу спеціалістів навчального закладу «Бережанський міжшкільний навчально-виробничий комбінат», ЄДРПОУ 21142477, заява на зміни 38533 від 06.10.2022р. (внести атестат спеціаліста серії АА №039997 від 06.10.2022 Жатковського Євгена Петровича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нести зміни в назві навчального закладу «Збаразька загальноосвітня школа І-ІІІ ступенів №2 імені Івана Франка Збаразької міської ради Тернопільської області» на «Збаразький ліцей №2 імені Івана Франка Збаразької міської ради Тернопільської області</w:t>
      </w:r>
      <w:r>
        <w:rPr>
          <w:color w:val="000000"/>
          <w:sz w:val="28"/>
          <w:szCs w:val="28"/>
          <w:shd w:fill="F8F8FF" w:val="clear"/>
        </w:rPr>
        <w:t>» (скорочена назва «Збаразький ліцей ім. І.Франка №2 Збаразької МР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8F8FF" w:val="clear"/>
        </w:rPr>
        <w:t xml:space="preserve">) </w:t>
      </w:r>
      <w:r>
        <w:rPr>
          <w:sz w:val="28"/>
          <w:szCs w:val="28"/>
        </w:rPr>
        <w:t>ЄДРПОУ 21161210, підстава: рішення Збаразької міської ради Тернопільської області №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/17/18 від 30.06.2022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нести зміни до складу спеціалістів навчального закладу «Філія №1 ТОВ Автошкола Мега Драйв», ЄДРПОУ 39082049, заява на зміни 38653 від 13.10.2022р. (внести атестати спеціалістів: серії АА №039981 від 22.08.2022 Мохуна Руслана Івановича, серії АА №039969 від 11.07.2022 Кондрацького Віталія Петровича та навчальний транспортний засіб марки HYUNDAI ACCENT, номерний знак ВО0349СА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нести зміни до складу спеціалістів навчального закладу «Філія №3 ТОВ Автошкола Мега Драйв», ЄДРПОУ 40919694, заява на зміни 38654 від 13.10.2022р. (внести атестати спеціалістів серії АА №039981 від 22.08.2022 Мохуна Руслана Івановича, серії АА №039969 від 11.07.2022 Кондрацького Віталія Петровича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нести зміни до складу спеціалістів навчального закладу ТОВ Авто-Мото-Мегадрайв», ЄДРПОУ 43973508, заява на зміни 38655 від 13.10.2022р. (внести атестат спеціаліста серії АА №039968 від 11.07.2022 Кравченка Олександра Миколайовича та пролонгувати термін дії оренди майданчика для початкового керування за адресою м. Тернопіль, вул. Галицька, 38, договір оренди №10/10/22 від 10.10.2022 року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нести зміни до складу спеціалістів навчального закладу «Залозецький міжшкільний навчально-виробничий комбінат», ЄДРПОУ 22606467, заява на зміни 38650 від 13.10.2022р. (внести атестат спеціаліста серії АА №039999 від 03.10.2022 Волошинович Любові Василівни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нести зміни до складу матеріальної бази навчального закладу «Тернопільська філія ПП Автошкола Актив Драйв», ЄДРПОУ 39011203, заява на зміни 38651 від 13.10.2022р. (долучити транспортні засоби марки: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</w:rPr>
        <w:t xml:space="preserve">, номерний знак BO3264СВ,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, номерний знак АІ7291КО та вилучит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, номерний знак ВО4219ВМ), 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Голові </w:t>
      </w:r>
      <w:r>
        <w:rPr>
          <w:sz w:val="28"/>
          <w:szCs w:val="28"/>
        </w:rPr>
        <w:t xml:space="preserve">акреди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</w:t>
      </w:r>
      <w:r>
        <w:rPr>
          <w:color w:val="000000"/>
          <w:sz w:val="28"/>
          <w:szCs w:val="28"/>
        </w:rPr>
        <w:t xml:space="preserve"> (філія ГСЦ МВС) Мельнику І.М.</w:t>
      </w:r>
      <w:r>
        <w:rPr>
          <w:sz w:val="28"/>
          <w:szCs w:val="28"/>
        </w:rPr>
        <w:t xml:space="preserve"> забезпечити внесення змін в підсистемі «Реєстр МТБ» НАІС, зазначеними у підпункті 1.1 цього наказ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  <w:tab/>
        <w:tab/>
        <w:tab/>
        <w:t xml:space="preserve"> </w:t>
        <w:tab/>
        <w:tab/>
        <w:tab/>
        <w:t xml:space="preserve">     Святослав ВИШНЕВСЬКИЙ</w:t>
      </w:r>
    </w:p>
    <w:p>
      <w:pPr>
        <w:pStyle w:val="Heading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uk-UA" w:bidi="ar-SA"/>
    </w:rPr>
  </w:style>
  <w:style w:type="character" w:styleId="Style11">
    <w:name w:val="Знак Знак"/>
    <w:qFormat/>
    <w:rPr>
      <w:rFonts w:ascii="Courier New" w:hAnsi="Courier New" w:cs="Courier New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ind w:left="283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MVV</dc:creator>
  <dc:description/>
  <cp:keywords/>
  <dc:language>en-US</dc:language>
  <cp:lastModifiedBy>Михайло Бачинський</cp:lastModifiedBy>
  <cp:lastPrinted>2022-09-15T10:50:00Z</cp:lastPrinted>
  <dcterms:modified xsi:type="dcterms:W3CDTF">2022-10-13T12:41:00Z</dcterms:modified>
  <cp:revision>550</cp:revision>
  <dc:subject/>
  <dc:title>Примірник N</dc:title>
</cp:coreProperties>
</file>