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ідання атестаційної комісії регіонального сервісного центру ГСЦ МВС </w:t>
        <w:br/>
        <w:t>в Тернопільській області (філія ГСЦ МВС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1.10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                                                                               с. Підгородн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Голова-</w:t>
      </w:r>
      <w:r>
        <w:rPr>
          <w:sz w:val="28"/>
          <w:szCs w:val="28"/>
        </w:rPr>
        <w:t xml:space="preserve"> Ігор Мельник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Секретар- Михайло Бачинськи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сутні члени атестаційної комісії: Дмитро Кісів, Володимир Никитюк, Анатолій Бенько, </w:t>
      </w:r>
      <w:r>
        <w:rPr>
          <w:bCs/>
          <w:sz w:val="28"/>
          <w:szCs w:val="28"/>
        </w:rPr>
        <w:t>Віталій Лагойко</w:t>
      </w:r>
      <w:r>
        <w:rPr>
          <w:rStyle w:val="Style18"/>
          <w:sz w:val="28"/>
          <w:szCs w:val="28"/>
        </w:rPr>
        <w:t xml:space="preserve">, Леся Задорожна, </w:t>
      </w:r>
      <w:r>
        <w:rPr>
          <w:bCs/>
          <w:sz w:val="28"/>
          <w:szCs w:val="28"/>
        </w:rPr>
        <w:t>Роман Антонюк, Роман Лопух, Василь Андрощук, Михайло Семеляк.</w:t>
      </w:r>
    </w:p>
    <w:p>
      <w:pPr>
        <w:pStyle w:val="Normal"/>
        <w:widowControl w:val="false"/>
        <w:jc w:val="both"/>
        <w:rPr>
          <w:rStyle w:val="Style18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ден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Розгляд заяв та матеріалів, що подані на атестацію спеціалістів навчальних закладів на предмет визначення відповідності кваліфікованим вимогам за напрямами підготовки, перепідготовки і підвищення кваліфікації водії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чення часу та дати проведення наступного засідання атестаційної комісії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/>
      </w:pPr>
      <w:r>
        <w:rPr>
          <w:sz w:val="28"/>
          <w:szCs w:val="28"/>
        </w:rPr>
        <w:t>подання документів на атестацію Репелевським Ю.В. за напрямами підготовки: правила дорожнього руху, основи безпеки руху, будова та експлуатація транспортних засоб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  <w:lang w:eastAsia="uk-UA"/>
        </w:rPr>
        <w:tab/>
        <w:t>Дмитро Кісів,</w:t>
      </w:r>
      <w:r>
        <w:rPr>
          <w:sz w:val="28"/>
          <w:szCs w:val="28"/>
        </w:rPr>
        <w:t xml:space="preserve"> із пропозицією атестувати Репелевського Ю.В., освіта вища, спеціаліста навчального закладу «Чортківське відділення філії Тернопільський державний обласний навчально-курсовий комбінат Українське державне підприємство Укрінтеравтосервіс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11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>Атестувати строком на п’ять років Репелевського Ю.В., освіта вища, за напрямами підготовки: правила дорожнього руху, основи безпеки руху, будова та експлуатація транспортних засобі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/>
      </w:pPr>
      <w:r>
        <w:rPr>
          <w:sz w:val="28"/>
          <w:szCs w:val="28"/>
        </w:rPr>
        <w:t>подання документів на атестацію Король І.В. за напрямами підготовки: правила дорожнього руху, основи безпеки руху, будова та експлуатація транспортних засоб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  <w:lang w:eastAsia="uk-UA"/>
        </w:rPr>
        <w:tab/>
        <w:t>Ігор Мельник,</w:t>
      </w:r>
      <w:r>
        <w:rPr>
          <w:sz w:val="28"/>
          <w:szCs w:val="28"/>
        </w:rPr>
        <w:t xml:space="preserve"> із пропозицією атестувати Король І.В., освіта вищ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голосування: «за» - 11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естувати строком на п’ять років Король І.В., освіта вища, за напрямами підготовки: правила дорожнього руху, основи безпеки руху, будова та експлуатація транспортних засоб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Красновським В.О., за напрямами підготовки: навчання керування транспортними засобами категорії «С», «С1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Дмитро Кісів,</w:t>
      </w:r>
      <w:r>
        <w:rPr>
          <w:sz w:val="28"/>
          <w:szCs w:val="28"/>
        </w:rPr>
        <w:t xml:space="preserve"> із пропозицією атестувати Красновського В.О., освіта неповна вища, спеціаліста навчального закладу ТОВ «Автошкола Мега Драйв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«за» - 11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Красновського В.О., освіта неповна вища, за напрямами підготовки: навчання керування транспортними засобами категорії «С», «С1»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ЛУХ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а Бачинського пр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ння документів на атестацію Кекіш І.П., за напрямами підготовки: навчання керування транспортними засобами категорії «С», «С1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Дмитро Кісів,</w:t>
      </w:r>
      <w:r>
        <w:rPr>
          <w:sz w:val="28"/>
          <w:szCs w:val="28"/>
        </w:rPr>
        <w:t xml:space="preserve"> із пропозицією атестувати Кекіш І.П., освіта вища, спеціаліста навчального закладу ТОВ «Автошкола Мега Драйв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«за» - 11; «проти» - 0; «утрималися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хану інформацію взяти до ві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тестувати строком на п’ять років Кекіш І.П., освіта вища, за напрямами підготовки: навчання керування транспортними засобами категорії «С», «С1»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ажати такими, що пройшли/не пройшли атестаці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993"/>
        <w:gridCol w:w="992"/>
        <w:gridCol w:w="1417"/>
        <w:gridCol w:w="1560"/>
        <w:gridCol w:w="1559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ізвище та ініці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йн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 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вч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й 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ями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дії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сертифіката</w:t>
            </w:r>
          </w:p>
        </w:tc>
      </w:tr>
      <w:tr>
        <w:trPr>
          <w:trHeight w:val="8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 xml:space="preserve">Кекіш І.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8.02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ТОВ «Автошкола Мега Драй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ння керування транспор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ими засобами категорій   «С1», «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 xml:space="preserve">Красновський В.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08.10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Непов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на 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ТОВ «Автошкола Мега Драй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ння керування транспор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ими засобами категорій   «С1», «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Репелевський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04.0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Чорткі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ське відділення філії Тернопільський ДОНКК Українське державне підприє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ство Укрінте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втосер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орожнього руху, основи безпеки руху, будова та експлуатація транспор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Король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26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276" w:leader="none"/>
              </w:tabs>
              <w:jc w:val="center"/>
              <w:rPr/>
            </w:pPr>
            <w:r>
              <w:rPr/>
              <w:t>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дорожнього руху, основи безпеки руху, будова та експлуатація транспор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представлено до атестації - 2 осіб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представлено для переатестації – 2 особ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шли атестацію – 2 осіб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йшли переатестацію – 2 осіб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йшли переатестацію - 0 осіб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йшли атестацію - 0 осіб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’явилися на переатестацію - 0 осіб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5. СЛУХАЛ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Ігоря Мельника </w:t>
      </w:r>
      <w:r>
        <w:rPr>
          <w:color w:val="000000"/>
          <w:sz w:val="28"/>
          <w:szCs w:val="28"/>
        </w:rPr>
        <w:t>про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чення наступного засідання атестаційної комісії </w:t>
      </w:r>
      <w:r>
        <w:rPr>
          <w:bCs/>
          <w:color w:val="000000"/>
          <w:sz w:val="28"/>
          <w:szCs w:val="28"/>
        </w:rPr>
        <w:t xml:space="preserve">регіонального сервісного центру МВС в Тернопільській області </w:t>
      </w:r>
      <w:r>
        <w:rPr>
          <w:color w:val="000000"/>
          <w:sz w:val="28"/>
          <w:szCs w:val="28"/>
        </w:rPr>
        <w:t xml:space="preserve">на 10.00 </w:t>
      </w:r>
      <w:r>
        <w:rPr>
          <w:color w:val="000000"/>
          <w:sz w:val="28"/>
          <w:szCs w:val="28"/>
          <w:u w:val="single"/>
        </w:rPr>
        <w:t xml:space="preserve">год. </w:t>
      </w:r>
      <w:r>
        <w:rPr>
          <w:color w:val="000000"/>
          <w:sz w:val="28"/>
          <w:szCs w:val="28"/>
          <w:u w:val="single"/>
          <w:lang w:val="ru-RU"/>
        </w:rPr>
        <w:t>07</w:t>
      </w:r>
      <w:r>
        <w:rPr>
          <w:color w:val="000000"/>
          <w:sz w:val="28"/>
          <w:szCs w:val="28"/>
          <w:u w:val="single"/>
        </w:rPr>
        <w:t>.11.2022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ВАЛИЛ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хану інформацію взяти до ві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упне засідання атестаційної комісії </w:t>
      </w:r>
      <w:r>
        <w:rPr>
          <w:bCs/>
          <w:color w:val="000000"/>
          <w:sz w:val="28"/>
          <w:szCs w:val="28"/>
        </w:rPr>
        <w:t>регіонального сервісного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центру ГСЦ МВС в Тернопільській області (філія ГСЦ МВС) </w:t>
      </w:r>
      <w:r>
        <w:rPr>
          <w:color w:val="000000"/>
          <w:sz w:val="28"/>
          <w:szCs w:val="28"/>
        </w:rPr>
        <w:t>призначити на</w:t>
      </w:r>
      <w:r>
        <w:rPr>
          <w:sz w:val="28"/>
          <w:szCs w:val="28"/>
        </w:rPr>
        <w:t xml:space="preserve"> 10.00 </w:t>
      </w:r>
      <w:r>
        <w:rPr>
          <w:sz w:val="28"/>
          <w:szCs w:val="28"/>
          <w:u w:val="single"/>
        </w:rPr>
        <w:t xml:space="preserve">год. </w:t>
      </w:r>
      <w:r>
        <w:rPr>
          <w:sz w:val="28"/>
          <w:szCs w:val="28"/>
          <w:u w:val="single"/>
          <w:lang w:val="ru-RU"/>
        </w:rPr>
        <w:t>07</w:t>
      </w:r>
      <w:r>
        <w:rPr>
          <w:sz w:val="28"/>
          <w:szCs w:val="28"/>
          <w:u w:val="single"/>
        </w:rPr>
        <w:t>.11.2022 рок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атестаційної комісії</w:t>
        <w:tab/>
        <w:tab/>
        <w:tab/>
        <w:tab/>
        <w:t xml:space="preserve">                          Ігор МЕЛЬНИК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 </w:t>
        <w:tab/>
        <w:tab/>
        <w:tab/>
        <w:tab/>
        <w:tab/>
        <w:tab/>
        <w:tab/>
        <w:t xml:space="preserve">         Михайло БАЧИНСЬКИЙ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вих. № 31/19- 3526</w:t>
      </w:r>
    </w:p>
    <w:p>
      <w:pPr>
        <w:pStyle w:val="Normal"/>
        <w:widowControl w:val="false"/>
        <w:rPr/>
      </w:pPr>
      <w:r>
        <w:rPr>
          <w:bCs/>
        </w:rPr>
        <w:t>від 31.10.202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Xfm87415322">
    <w:name w:val="xfm_8741532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en-US" w:eastAsia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13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1:00Z</dcterms:created>
  <dc:creator>Юрій Заворицький</dc:creator>
  <dc:description/>
  <cp:keywords/>
  <dc:language>en-US</dc:language>
  <cp:lastModifiedBy>Михайло Бачинський</cp:lastModifiedBy>
  <cp:lastPrinted>2022-10-12T15:59:00Z</cp:lastPrinted>
  <dcterms:modified xsi:type="dcterms:W3CDTF">2022-11-01T10:52:00Z</dcterms:modified>
  <cp:revision>2359</cp:revision>
  <dc:subject/>
  <dc:title/>
</cp:coreProperties>
</file>