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lineRule="exact" w:line="28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ЛОВНИЙ СЕРВІСНИЙ ЦЕНТР МВС</w:t>
      </w:r>
    </w:p>
    <w:p>
      <w:pPr>
        <w:pStyle w:val="Heading7"/>
        <w:spacing w:lineRule="exact" w:line="28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ІОНАЛЬНИЙ СЕРВІСНИЙ ЦЕНТР ГСЦ МВС</w:t>
      </w:r>
    </w:p>
    <w:p>
      <w:pPr>
        <w:pStyle w:val="Heading7"/>
        <w:spacing w:lineRule="exact" w:line="280" w:before="0" w:after="0"/>
        <w:jc w:val="center"/>
        <w:rPr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8"/>
          <w:szCs w:val="28"/>
        </w:rPr>
        <w:t>В ТЕРНОПІЛЬСЬКІЙ ОБЛАСТІ (ФІЛІЯ ГСЦ МВС)</w:t>
      </w:r>
    </w:p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РСЦ ГСЦ МВС В ТЕРНОПІЛЬСЬКІЙ ОБЛАСТІ)</w:t>
      </w:r>
    </w:p>
    <w:p>
      <w:pPr>
        <w:pStyle w:val="Normal"/>
        <w:spacing w:lineRule="exact" w:line="28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2"/>
        <w:spacing w:lineRule="exact" w:line="280"/>
        <w:jc w:val="center"/>
        <w:rPr>
          <w:b/>
          <w:b/>
          <w:sz w:val="32"/>
        </w:rPr>
      </w:pPr>
      <w:r>
        <w:rPr>
          <w:b/>
          <w:sz w:val="32"/>
        </w:rPr>
        <w:t>НАКАЗ</w:t>
      </w:r>
    </w:p>
    <w:p>
      <w:pPr>
        <w:pStyle w:val="12"/>
        <w:spacing w:lineRule="exact" w:line="28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12.01.2023   </w:t>
      </w:r>
      <w:r>
        <w:rPr>
          <w:sz w:val="28"/>
          <w:szCs w:val="28"/>
        </w:rPr>
        <w:t xml:space="preserve">                                 с. Підгородне</w:t>
        <w:tab/>
        <w:t xml:space="preserve">                                   </w:t>
      </w:r>
      <w:r>
        <w:rPr>
          <w:color w:val="000000"/>
          <w:spacing w:val="-2"/>
          <w:sz w:val="28"/>
          <w:szCs w:val="28"/>
        </w:rPr>
        <w:t xml:space="preserve">№  </w:t>
      </w:r>
      <w:r>
        <w:rPr>
          <w:color w:val="000000"/>
          <w:spacing w:val="-2"/>
          <w:sz w:val="28"/>
          <w:szCs w:val="28"/>
          <w:u w:val="single"/>
        </w:rPr>
        <w:t xml:space="preserve">     7   </w:t>
      </w:r>
      <w:r>
        <w:rPr>
          <w:spacing w:val="-2"/>
          <w:sz w:val="28"/>
          <w:szCs w:val="28"/>
          <w:u w:val="single"/>
        </w:rPr>
        <w:t xml:space="preserve"> од</w:t>
      </w:r>
      <w:r>
        <w:rPr>
          <w:color w:val="000000"/>
          <w:spacing w:val="-2"/>
          <w:sz w:val="28"/>
          <w:szCs w:val="28"/>
          <w:u w:val="single"/>
        </w:rPr>
        <w:t xml:space="preserve">    </w:t>
      </w:r>
    </w:p>
    <w:p>
      <w:pPr>
        <w:pStyle w:val="Style15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656" w:hanging="0"/>
        <w:jc w:val="both"/>
        <w:rPr/>
      </w:pPr>
      <w:r>
        <w:rPr>
          <w:b/>
        </w:rPr>
        <w:t>Про</w:t>
      </w:r>
      <w:r>
        <w:rPr>
          <w:b/>
          <w:bCs/>
        </w:rPr>
        <w:t xml:space="preserve"> затвердження рішення  </w:t>
      </w:r>
      <w:r>
        <w:rPr>
          <w:b/>
        </w:rPr>
        <w:t xml:space="preserve">акредитаційної комісії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ind w:firstLine="709"/>
        <w:rPr/>
      </w:pPr>
      <w:r>
        <w:rPr/>
        <w:t xml:space="preserve">Відповідно до Закону України «Про дорожній рух», Порядку державної акредитації закладів, що проводять підготовку, перепідготовку і підвищення кваліфікації водіїв транспортних засобів, та атестації іх спеціалістів, затвердженого постановою Кабінету Міністрів України від 20 травня 2009 року №490 </w:t>
      </w:r>
      <w:r>
        <w:rPr>
          <w:color w:val="000000"/>
        </w:rPr>
        <w:t>(</w:t>
      </w:r>
      <w:r>
        <w:rPr>
          <w:iCs/>
          <w:color w:val="292B2C"/>
          <w:szCs w:val="28"/>
        </w:rPr>
        <w:t xml:space="preserve">із змінами, внесеними згідно з постановами </w:t>
      </w:r>
      <w:r>
        <w:rPr/>
        <w:t xml:space="preserve">Кабінету Міністрів України </w:t>
      </w:r>
      <w:r>
        <w:rPr>
          <w:iCs/>
          <w:color w:val="292B2C"/>
          <w:szCs w:val="28"/>
        </w:rPr>
        <w:t xml:space="preserve"> № 627 від 12.06.2013, № 1138 23.12.2015, № 893 від 22.11.2017, № 320 від 03.04.2019)</w:t>
      </w:r>
      <w:r>
        <w:rPr/>
        <w:t>, Положення про акредитаційну комісію з державної акредитації закладів, що проводять підготовку, перепідготовку і підвищення кваліфікації водіїв транспортних засобів, затвердженого наказом Міністерства внутрішніх справ України від 18 лютого 2016 року № 115, зареєстрованого в Міністерстві юстиції 01 березня 2016 року за № 322/28452,</w:t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firstLine="709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  <w:szCs w:val="28"/>
        </w:rPr>
        <w:t>НАКАЗУЮ :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 Затвердити прийняті на засіданні</w:t>
      </w:r>
      <w:r>
        <w:rPr/>
        <w:t xml:space="preserve"> </w:t>
      </w:r>
      <w:r>
        <w:rPr>
          <w:sz w:val="28"/>
          <w:szCs w:val="28"/>
        </w:rPr>
        <w:t xml:space="preserve">акредитаційної комісії </w:t>
      </w:r>
      <w:r>
        <w:rPr>
          <w:color w:val="000000"/>
          <w:sz w:val="28"/>
          <w:szCs w:val="28"/>
        </w:rPr>
        <w:t xml:space="preserve">регіонального сервісного центру ГСЦ МВС </w:t>
      </w:r>
      <w:r>
        <w:rPr>
          <w:sz w:val="28"/>
          <w:szCs w:val="28"/>
        </w:rPr>
        <w:t>в Тернопільській області (філія ГСЦ МВС) від 12 січня 2023 року рішенн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1. Щодо внесення змін в підсистемі «Реєстр МТБ» НАІС 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внести зміни до складу спеціалістів навчального закладу «Бережанський районний спортивно-технічний клуб Товариства сприяння обороні України», ЄДРПОУ 2721235, заява на зміни 40138 від 03.01.2023р. (внести атестати спеціалістів: серії АА №054321 від 29.11.2022 Мединського Станіслава Івановича, АА №054320 від 29.11.2022 Бончук Назара Олександровича та внести відомості щодо долучення навчального транспортного засобу марки: DACIA SANDERO, номерний знак BO7904ЕІ), який проводить підготовку, перепідготовку і підвищення кваліфікації водіїв транспортних засобів до підсистеми «Реєстр МТБ» НАІС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внести зміни до складу спеціалістів навчального закладу «Бучацька автомобільна школа Товариства сприяння обороні України», ЄДРПОУ 02723145, заява на зміни 40142 від 03.01.2023р. (внести атестат спеціаліста: серії АА №054329 від 29.11.2022 Птиць Лесі Олегівни та внести відомості щодо т.р.т. серії ХХР №032865 від 03.01.2023 на навчальний транспортний засіб марки: ВАЗ-2109, номерний знак BO7865ВІ), який проводить підготовку, перепідготовку і підвищення кваліфікації водіїв транспортних засобів до підсистеми «Реєстр МТБ» НАІС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внести зміни до складу спеціалістів навчального закладу «Заліщицький районний спортивно-технічний клуб Товариства сприяння обороні України», ЄДРПОУ 02723151, заява на зміни 40143 від 03.01.2023р. (внести атестат спеціаліста: серії АА №039967 від 11.07.2022 Пасіки Василя Володимировича), який проводить підготовку, перепідготовку і підвищення кваліфікації водіїв транспортних засобів до підсистеми «Реєстр МТБ» НАІС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) внести зміни до складу спеціалістів навчального закладу «Приватне підприємство Автомобільна школа Старт», ЄДРПОУ 44825102, заява на зміни 40135 від 03.01.2023р. (внести атестати спеціалістів: серії АА №028979 від 01.09.2020 Адамів Михайла Івановича, АА №054322 від 29.11.2022 Шкільної Марії Петрівни та вилучити спеціалістів: Жеп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</w:rPr>
        <w:t>яка Ростислава Йосиповича, Юрків Михайла Романовича, Помайба Анатолія Олеговича, Рудого Володимира Васильовича, Цешановського Івана Орестовича), який проводить підготовку, перепідготовку і підвищення кваліфікації водіїв транспортних засобів до підсистеми «Реєстр МТБ» НАІС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) внести зміни до складу матеріальної бази навчального закладу «Приватне підприємство Теребовлянськ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автошкола», ЄДРПОУ 39392251, заява на зміни 40140 від 03.01.2023р. (пролонгувати терміни дії оренди навчальних класів за адресою: Тернопільська область, Тернопільський район, м. Теребовля, вул. Князя Василька, 73, договір оренди №б/н від 01.01.2023 року та Тернопільська область, Тернопільський район, м. Теребовля, вул. Князя Василька, 77А, договір оренди №б/н від 01.01.2023 року та внести відомості щодо долучення навчального транспортного засобу марки: TOYOTA AURIS, номерний знак BO7776ВТ), який проводить підготовку, перепідготовку і підвищення кваліфікації водіїв транспортних засобів до підсистеми «Реєстр МТБ» НАІС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) внести зміни до складу матеріальної бази навчального закладу «Чортківський районний спортивно-технічний клуб Товариства сприяння обороні України», ЄДРПОУ 02721229, заява на зміни 40238 від 10.01.2023р. (пролонгувати терміну дії оренди майданчика для навчання з початкового керування за адресою: Тернопільська область, Чортківський район, м. Чортків, вул. Володимира Великого, 31, договір оренди №01-2023 від 02.01.2023 року), який проводить підготовку, перепідготовку і підвищення кваліфікації водіїв транспортних засобів до підсистеми «Реєстр МТБ» НАІС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) внести зміни до складу матеріальної бази навчального закладу «Комунальне підприємство Атошкола Міськавтотранс Тернопільської міської ради», ЄДРПОУ 41564101, заява на зміни 40224 від 10.01.2023р. (внести атестат спеціаліста: серії АА №054336 від 15.12.2022 Гоголя Анатолія Петровича та начальний транспортний засіб марки:</w:t>
      </w:r>
      <w:r>
        <w:rPr/>
        <w:t xml:space="preserve"> </w:t>
      </w:r>
      <w:r>
        <w:rPr>
          <w:sz w:val="28"/>
          <w:szCs w:val="28"/>
        </w:rPr>
        <w:t>SKODA OCTAVIA, номерний знак ВО7246ЕІ), який проводить підготовку, перепідготовку і підвищення кваліфікації водіїв транспортних засобів до підсистеми «Реєстр МТБ» НАІС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) внести зміни до складу матеріальної бази навчального закладу «ТОВ Автодрайвер», ЄДРПОУ 38645777, заява на зміни 40247 від 11.01.2023р. ( пролонгувати термін дії оренди приміщення: Тернопільська область,                    м. Тернопіль, вул. Галицька, буд. 38, договір оренди №01/23-О від 02.01.2023 року), який проводить підготовку, перепідготовку і підвищення кваліфікації водіїв транспортних засобів до підсистеми «Реєстр МТБ» НАІС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) внести зміни до складу матеріальної бази навчального закладу «ФОП Возняк Юлія Миколаївна», ЄДРПОУ 3414110203, заява на зміни 40223 від 10.01.2023р. (внести атестати спеціалістів: серії АА №041031 від 07.12.2022 Луціва Віталія Ярославовича, серії АА №041032 від 07.12.2022 Кондратюка Дмитра Аркадійовича та навчальний транспортний засіб марки:</w:t>
      </w:r>
      <w:r>
        <w:rPr/>
        <w:t xml:space="preserve"> </w:t>
      </w:r>
      <w:r>
        <w:rPr>
          <w:sz w:val="28"/>
          <w:szCs w:val="28"/>
        </w:rPr>
        <w:t>SKODA FABIA, номерний знак КА1276ІВ), який проводить підготовку, перепідготовку і підвищення кваліфікації водіїв транспортних засобів до підсистеми «Реєстр МТБ» НАІС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) внести зміни до складу спеціалістів навчального закладу «ТОВ Авто-Мото Мегадрайв», ЄДРПОУ 43973508, заява на зміни 40268 від 11.01.2023р. ( внести атестат спеціаліста: серії АА №039996 від 19.12.2022 Мельничука Сергія Івановича), який проводить підготовку, перепідготовку і підвищення кваліфікації водіїв транспортних засобів до підсистеми «Реєстр МТБ» НАІС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. Голові </w:t>
      </w:r>
      <w:r>
        <w:rPr>
          <w:sz w:val="28"/>
          <w:szCs w:val="28"/>
        </w:rPr>
        <w:t xml:space="preserve">акредитаційної комісії </w:t>
      </w:r>
      <w:r>
        <w:rPr>
          <w:color w:val="000000"/>
          <w:sz w:val="28"/>
          <w:szCs w:val="28"/>
        </w:rPr>
        <w:t xml:space="preserve">регіонального сервісного центру ГСЦ МВС </w:t>
      </w:r>
      <w:r>
        <w:rPr>
          <w:sz w:val="28"/>
          <w:szCs w:val="28"/>
        </w:rPr>
        <w:t>в Тернопільській області</w:t>
      </w:r>
      <w:r>
        <w:rPr>
          <w:color w:val="000000"/>
          <w:sz w:val="28"/>
          <w:szCs w:val="28"/>
        </w:rPr>
        <w:t xml:space="preserve"> (філія ГСЦ МВС) Мельнику І.М. забезпечити </w:t>
      </w:r>
      <w:r>
        <w:rPr>
          <w:sz w:val="28"/>
          <w:szCs w:val="28"/>
        </w:rPr>
        <w:t xml:space="preserve"> внесення змін в підсистемі «Реєстр МТБ» НАІС, зазначеними у підпункті 1.1 цього наказу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Контроль за виконанням цього наказу залишаю за собо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чальник</w:t>
        <w:tab/>
        <w:tab/>
        <w:tab/>
        <w:t xml:space="preserve"> </w:t>
        <w:tab/>
        <w:tab/>
        <w:tab/>
        <w:t xml:space="preserve">     Святослав ВИШНЕВСЬКИЙ</w:t>
      </w:r>
    </w:p>
    <w:p>
      <w:pPr>
        <w:pStyle w:val="Heading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Heading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Heading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Heading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Heading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8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Heading"/>
        <w:rPr>
          <w:b/>
          <w:b/>
          <w:sz w:val="28"/>
          <w:szCs w:val="20"/>
          <w:u w:val="single"/>
          <w:lang w:val="uk-UA"/>
        </w:rPr>
      </w:pPr>
      <w:r>
        <w:rPr>
          <w:b/>
          <w:sz w:val="28"/>
          <w:szCs w:val="20"/>
          <w:u w:val="single"/>
          <w:lang w:val="uk-UA"/>
        </w:rPr>
      </w:r>
    </w:p>
    <w:p>
      <w:pPr>
        <w:pStyle w:val="Heading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Heading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42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St1z0">
    <w:name w:val="WW8NumSt1z0"/>
    <w:qFormat/>
    <w:rPr>
      <w:rFonts w:ascii="Times" w:hAnsi="Times" w:cs="Times"/>
    </w:rPr>
  </w:style>
  <w:style w:type="character" w:styleId="Style10">
    <w:name w:val="Шрифт абзацу за замовчуванням"/>
    <w:qFormat/>
    <w:rPr/>
  </w:style>
  <w:style w:type="character" w:styleId="PageNumber">
    <w:name w:val="Page Number"/>
    <w:basedOn w:val="Style10"/>
    <w:rPr/>
  </w:style>
  <w:style w:type="character" w:styleId="1">
    <w:name w:val="Текст Знак1"/>
    <w:qFormat/>
    <w:rPr>
      <w:rFonts w:ascii="Courier New" w:hAnsi="Courier New" w:cs="Courier New"/>
      <w:lang w:val="uk-UA" w:bidi="ar-SA"/>
    </w:rPr>
  </w:style>
  <w:style w:type="character" w:styleId="Style11">
    <w:name w:val="Знак Знак"/>
    <w:qFormat/>
    <w:rPr>
      <w:rFonts w:ascii="Courier New" w:hAnsi="Courier New" w:cs="Courier New"/>
      <w:lang w:val="uk-UA" w:bidi="ar-SA"/>
    </w:rPr>
  </w:style>
  <w:style w:type="character" w:styleId="Style12">
    <w:name w:val="Нижній колонтитул Знак"/>
    <w:qFormat/>
    <w:rPr>
      <w:sz w:val="24"/>
      <w:szCs w:val="24"/>
      <w:lang w:val="uk-UA"/>
    </w:rPr>
  </w:style>
  <w:style w:type="character" w:styleId="Style13">
    <w:name w:val="Верхній колонтитул Знак"/>
    <w:qFormat/>
    <w:rPr>
      <w:sz w:val="24"/>
      <w:szCs w:val="24"/>
      <w:lang w:val="uk-UA"/>
    </w:rPr>
  </w:style>
  <w:style w:type="character" w:styleId="2">
    <w:name w:val="Основний текст 2 Знак"/>
    <w:qFormat/>
    <w:rPr>
      <w:sz w:val="28"/>
    </w:rPr>
  </w:style>
  <w:style w:type="character" w:styleId="Style14">
    <w:name w:val="Назва Знак"/>
    <w:qFormat/>
    <w:rPr>
      <w:sz w:val="24"/>
    </w:rPr>
  </w:style>
  <w:style w:type="character" w:styleId="21">
    <w:name w:val="Основний текст з відступом 2 Знак"/>
    <w:qFormat/>
    <w:rPr>
      <w:sz w:val="26"/>
      <w:szCs w:val="24"/>
    </w:rPr>
  </w:style>
  <w:style w:type="character" w:styleId="HTML">
    <w:name w:val="Стандартний HTML Знак"/>
    <w:qFormat/>
    <w:rPr>
      <w:rFonts w:ascii="Courier New" w:hAnsi="Courier New" w:cs="Courier New"/>
      <w:lang w:val="uk-UA"/>
    </w:rPr>
  </w:style>
  <w:style w:type="character" w:styleId="11">
    <w:name w:val="Заголовок 1 Знак"/>
    <w:qFormat/>
    <w:rPr>
      <w:b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22">
    <w:name w:val="Основной текст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lineRule="exact" w:line="360"/>
      <w:ind w:firstLine="540"/>
      <w:jc w:val="both"/>
    </w:pPr>
    <w:rPr>
      <w:sz w:val="28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ий текст з відступом 2"/>
    <w:basedOn w:val="Normal"/>
    <w:qFormat/>
    <w:pPr>
      <w:ind w:firstLine="540"/>
      <w:jc w:val="both"/>
    </w:pPr>
    <w:rPr>
      <w:sz w:val="26"/>
      <w:lang w:val="en-US"/>
    </w:rPr>
  </w:style>
  <w:style w:type="paragraph" w:styleId="24">
    <w:name w:val="Основний текст 2"/>
    <w:basedOn w:val="Normal"/>
    <w:qFormat/>
    <w:pPr/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Маркірований список"/>
    <w:basedOn w:val="Normal"/>
    <w:qFormat/>
    <w:pPr>
      <w:widowControl w:val="false"/>
      <w:numPr>
        <w:ilvl w:val="0"/>
        <w:numId w:val="2"/>
      </w:numPr>
      <w:ind w:left="283" w:hanging="283"/>
    </w:pPr>
    <w:rPr>
      <w:sz w:val="20"/>
      <w:szCs w:val="20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Назва об'єкта"/>
    <w:basedOn w:val="Normal"/>
    <w:qFormat/>
    <w:pPr>
      <w:jc w:val="center"/>
    </w:pPr>
    <w:rPr>
      <w:sz w:val="28"/>
      <w:szCs w:val="20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12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02" w:before="600" w:after="0"/>
      <w:ind w:firstLine="700"/>
      <w:jc w:val="both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9:00:00Z</dcterms:created>
  <dc:creator>MVV</dc:creator>
  <dc:description/>
  <cp:keywords/>
  <dc:language>en-US</dc:language>
  <cp:lastModifiedBy>Михайло Бачинський</cp:lastModifiedBy>
  <cp:lastPrinted>2022-10-14T11:53:00Z</cp:lastPrinted>
  <dcterms:modified xsi:type="dcterms:W3CDTF">2023-01-12T14:40:00Z</dcterms:modified>
  <cp:revision>596</cp:revision>
  <dc:subject/>
  <dc:title>Примірник N</dc:title>
</cp:coreProperties>
</file>